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泰山医学院附属医院培训专业招录计划</w:t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215"/>
      </w:tblGrid>
      <w:tr>
        <w:trPr>
          <w:trHeight w:val="4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单位送培招录计划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肤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神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医学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外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鼻咽喉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病理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影像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声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疗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全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内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颌面外科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以上专业招生数可灵活调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11:00Z</dcterms:created>
  <dc:creator>微软用户</dc:creator>
  <dc:description/>
  <cp:keywords/>
  <dc:language>en-US</dc:language>
  <cp:lastModifiedBy>XiTongTianDi</cp:lastModifiedBy>
  <dcterms:modified xsi:type="dcterms:W3CDTF">2015-07-28T02:51:00Z</dcterms:modified>
  <cp:revision>9</cp:revision>
  <dc:subject/>
  <dc:title>招生计划附表：</dc:title>
</cp:coreProperties>
</file>