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医用高值耗材目录</w:t>
      </w:r>
    </w:p>
    <w:p>
      <w:pPr>
        <w:pStyle w:val="Normal"/>
        <w:tabs>
          <w:tab w:val="clear" w:pos="420"/>
          <w:tab w:val="left" w:pos="7065" w:leader="none"/>
        </w:tabs>
        <w:jc w:val="left"/>
        <w:rPr/>
      </w:pPr>
      <w:r>
        <w:rPr/>
        <w:t>一：</w:t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1440"/>
        <w:gridCol w:w="1260"/>
        <w:gridCol w:w="926"/>
        <w:gridCol w:w="1419"/>
      </w:tblGrid>
      <w:tr>
        <w:trPr>
          <w:trHeight w:val="405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骨科耗材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DD080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D0806"/>
                <w:kern w:val="0"/>
                <w:sz w:val="28"/>
                <w:szCs w:val="2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DD080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D0806"/>
                <w:kern w:val="0"/>
                <w:sz w:val="28"/>
                <w:szCs w:val="28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DD080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D080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lass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lassi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MINIMK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MINIP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EMIN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ibb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骨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ibbe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留股骨颈微孔柄防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次置换生物固定髋臼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短柄聚乙烯全髋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型膝关节假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骨水泥长柄翻修全髋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翻修长柄全髋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先髋混合全髋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肿瘤全髋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节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重建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带翼半肩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髋臼外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对陶全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旋转铰链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关节假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N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抱式接骨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酸三钙生物陶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酸树脂骨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锁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臂一体式外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独绑扎钢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髁膝关节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弹性髓内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髋、髁螺钉加压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力髁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向锁定钢板螺钉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多向锁定钢板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翻修式股骨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合可吸收骨锚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伽马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型带锁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丝、骨针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hanz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钉和固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频电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强度聚乙烯不可吸收外科缝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屈曲度膝关节假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带锁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接骨板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近端锁定钢板系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外固定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科外固定支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水泥及注入工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骨水泥型髋臼杯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圆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定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稳定型股骨假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后路内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矫形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矫形固定器 椎弓根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矫形固定器调节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内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前路内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通用后路内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通用内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通用前路内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脊柱椎间融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压及保护型金属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压空心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锁髓内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角度金属接骨板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骨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型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剖型金属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带锁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脊柱接骨板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脊柱内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（骨端接骨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（解剖接骨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（锁定接骨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（锁定直形接骨板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、钩骨板、髁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、套筒式双翼异型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、限制接触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、限制接触骨板干骺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、重建骨板（锁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、重建骨板（锁骨）锁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匙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高尔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钩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髁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髁骨板胫骨远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手足部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板限制接触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版、重建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空心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接骨螺钉实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解剖型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空心接骨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缆索内固定系统（张力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锁定接骨板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微型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直型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、枕后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后路内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椎前路钢板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胫骨带锁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棒（粗、细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骨折内固定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内固定螺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螺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锁定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空心锁定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关节假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关节假体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关节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关节系统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缆线固定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肋骨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合加压交锁髓内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漏斗胸矫形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行带锁髓内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大霉素骨水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域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半月板缝合工具组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髋关节系统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膝关节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、髋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柄、髋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头、髋臼、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水泥式股骨柄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部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髋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髋关节假体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膝关节胫骨部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膝关节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同种异体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髌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植入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带线铆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组织铆钉用垫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型髋臼杯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极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髓内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髓内钉系统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接骨版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接骨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金属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金属接骨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型交锁髓内钉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质骨牵引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瓷股骨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股骨部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假体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膝关节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镶嵌式外固定支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悬吊固定环套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骨水泥真空搅拌套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清洗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冲洗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纳米羟基磷石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掌、指骨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形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型金属接骨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螺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椎板固定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椎间融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椎体成形成套手术器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椎体成形手术专用工具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椎体成形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/>
      </w:pPr>
      <w:r>
        <w:rPr/>
        <w:t>二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910"/>
        <w:gridCol w:w="1440"/>
        <w:gridCol w:w="900"/>
        <w:gridCol w:w="900"/>
        <w:gridCol w:w="1440"/>
      </w:tblGrid>
      <w:tr>
        <w:trPr>
          <w:trHeight w:val="40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普外科材料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内镜直线切割吻合器钉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DD0806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DD080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内镜直线切割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-1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吸收性止血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闭合吻合器及一次性钉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穿刺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离子刀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端端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扎夹和自动结扎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扎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介入穿刺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吸收结扎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吸收止血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吸收止血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镜用切割吻合器及一次性钉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刨削刀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切口疝补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圈套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疝环充填补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疝修补补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蛋白海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术薄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极射频手术刀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羧氨基葡聚多糖钠生物胶体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透明粘膜吸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钉匣弯转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DD080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DD0806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负压引流导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负压引流护创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腹壁缝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管型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切割吻合器及钉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等离子手术双极电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负压护创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肛肠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固定引流管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管型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弧形切割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皮肤吻（缝）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切割吻合器及切割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使用自动直线型吻合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直线切割吻合器及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次性直线型吻合器及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空负压引流装置及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/>
      </w:pPr>
      <w:r>
        <w:rPr/>
        <w:t>三：</w:t>
      </w:r>
    </w:p>
    <w:tbl>
      <w:tblPr>
        <w:tblW w:w="97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1776"/>
        <w:gridCol w:w="1080"/>
        <w:gridCol w:w="1080"/>
        <w:gridCol w:w="1440"/>
      </w:tblGrid>
      <w:tr>
        <w:trPr>
          <w:trHeight w:val="405" w:hRule="atLeast"/>
        </w:trPr>
        <w:tc>
          <w:tcPr>
            <w:tcW w:w="9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心外科材料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瓣膜成形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吹雾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主动脉瓣血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冠状动脉内分流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扎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式氧合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逆向灌注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心肺机膜式氧合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心脏瓣膜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血管（侧分枝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血管（二分叉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血管（四分叉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血管（直型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术中支架系统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8100.C2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表组织固定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外科专用缝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外膜起搏导线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浓缩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专用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动脉插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动脉微栓过滤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静脉插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气体过滤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腔静脉插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吸引管（冠脉阻断带）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心肌保护液灌注装置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右心吸引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主动脉插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贮血滤血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左心吸引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体外循环用配套血管路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医用压力延长管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接头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空纤维血液超滤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动脉打孔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阻隔式压力传导器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D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D4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/>
      </w:pPr>
      <w:r>
        <w:rPr/>
        <w:t>四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780"/>
        <w:gridCol w:w="144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眼科材料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乳化调节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眼科晶状体摘除和玻璃体切除设备及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眼科晶状体摘除设备及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眼科乳化治疗仪及附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吊顶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可吸收性外科缝线（眼科专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性外科缝线（眼科专用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液流包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激光眼内探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睑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晶体植入系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羊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训练产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撕囊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眼科手术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眼科手术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眼科手术用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/>
      </w:pPr>
      <w:r>
        <w:rPr/>
        <w:t>五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1620"/>
        <w:gridCol w:w="1260"/>
        <w:gridCol w:w="1080"/>
        <w:gridCol w:w="1440"/>
      </w:tblGrid>
      <w:tr>
        <w:trPr>
          <w:trHeight w:val="40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非血管介入类材料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静脉曲张注射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前列腺镍钛记忆合金网状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J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医用导管套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尿管支架套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TN-Q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医用非血管腔道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力克冲洗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斑马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棒状水囊前列腺扩裂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胆引流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肠道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道扩张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道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道支架及导引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频电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碎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石辅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忆合金食道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夹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夹子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囊内窥镜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石捕获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扎装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胆道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拦截网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列腺活检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石气囊（威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石网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石网篮（输尿管软镜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石网篮（威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腔括约肌切开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腔球囊取石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尿管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导入鞘（输尿管软镜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尿管镜球囊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输尿管扩张球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尿管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尿管球囊导管套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双向倒刺线（免打结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撕开鞘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肾筋膜扩张器可剥鞘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碎石网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透明黏膜吸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息肉勒除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细胞活检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高频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高频乳头切开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内镜用注射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黏膜切开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电圈套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经鼻胆汁外流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热活检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使用套管穿刺器（腹腔镜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碎石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状乳头切开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骨活检针穿刺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气管支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/>
      </w:pPr>
      <w:r>
        <w:rPr/>
        <w:t>六：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55"/>
        <w:gridCol w:w="1620"/>
        <w:gridCol w:w="1080"/>
        <w:gridCol w:w="1080"/>
        <w:gridCol w:w="1440"/>
      </w:tblGrid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口腔科材料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颌面接骨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颌面外科内固定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骨螺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定接骨螺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颌面用接骨螺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固定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磷酸三钙人工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牙科修复配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质接骨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质接骨螺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质接骨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建钛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质接骨螺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左旋乳酸可吸收骨固定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修复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活动义齿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定制式固定义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型钛板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型钛板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锁定重建板钉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塑形锁定重建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脱细胞异体真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邦骨泰松质骨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06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七：</w:t>
      </w:r>
      <w:r>
        <w:rPr>
          <w:sz w:val="28"/>
          <w:szCs w:val="28"/>
        </w:rPr>
        <w:tab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64"/>
        <w:gridCol w:w="1980"/>
        <w:gridCol w:w="1080"/>
        <w:gridCol w:w="1080"/>
        <w:gridCol w:w="1353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心脏起搏器类材料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ZJX-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转接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除颤电极导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极传送鞘管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皮下电极传送鞘管系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搏电极导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律转复除颤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心脏起搏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极临时起搏电极导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：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7"/>
        <w:gridCol w:w="1620"/>
        <w:gridCol w:w="1260"/>
        <w:gridCol w:w="1260"/>
        <w:gridCol w:w="1347"/>
      </w:tblGrid>
      <w:tr>
        <w:trPr>
          <w:trHeight w:val="40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外周血管介入类材料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鹅颈”式抓捕器套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自动活检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镍铬合金弹簧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TN-Q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型医用非血管腔道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鸟圈铂金弹簧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塔圈铂金弹簧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引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CD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刺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V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塞颗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肠道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刺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动脉覆膜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亲水涂层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C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止血阀的导管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道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入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引导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引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生理电极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脉取血栓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腹主动脉瘤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硅胶膜食管支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球囊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系统对侧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系统分叉型主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系统腹主动脉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系统髂动脉延长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系统主动脉单侧髂动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膜支架系统主动脉延长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素涂层血管内覆膜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标记测量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记忆合金血管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颈静脉门体分流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RUPS-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动脉导引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动脉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控射频消融电极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快速交换球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胶海绵颗粒栓塞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镍钛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髂动脉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腔静脉滤器套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腔静脉大球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叶球囊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动脉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卵管导管插入术器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输送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塞保护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塞弹簧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塞微粒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塞微粒球（载药微球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腔取血栓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球扩式钴铬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球囊扩张导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球囊扩张导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血管球囊扩张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血管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支架和输送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自膨式镍钛合金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自膨式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导管（外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导丝（外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下腔静脉滤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主动脉覆膜血管内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主动脉覆膜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主动脉瘤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胸主动脉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覆膜支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内造影导管（外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内造影导管（外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造影导管（子宫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支架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支架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房间隔穿刺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输注导管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导管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流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引流导管及穿刺导入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诊断导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持导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植入式输液泵及导管套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动脉内球囊反搏导管及附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膨式镍钛合金外周血管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膨式支架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九：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20"/>
        <w:gridCol w:w="1800"/>
        <w:gridCol w:w="1260"/>
        <w:gridCol w:w="900"/>
        <w:gridCol w:w="1440"/>
      </w:tblGrid>
      <w:tr>
        <w:trPr>
          <w:trHeight w:val="405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神经外科材料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单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网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连接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花连接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螺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生物补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脊液分流管及附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固定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可调压脑积水分流器及组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脑积水分流器及组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膜外麻醉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微创颅脑引流套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不粘自控双极电凝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吸收颅骨固定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动脉瘤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微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漂浮微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即时解脱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脱弹簧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解脱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堵球囊导管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液态栓塞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血管重塑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栓塞保护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内支撑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vi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流重建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litaire F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</w:t>
            </w:r>
            <w:r>
              <w:rPr>
                <w:rFonts w:ascii="宋体;SimSun" w:hAnsi="宋体;SimSun" w:cs="宋体;SimSun"/>
                <w:kern w:val="0"/>
                <w:sz w:val="24"/>
              </w:rPr>
              <w:t>形旋转连接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球囊扩张用注射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den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塞器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ipel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膨式颅内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选择性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分离栓塞乳胶球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分离栓塞金球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脑保护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栓塞远端保护装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颈动脉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锥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周球囊扩张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管重建装置和传送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管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周球囊扩张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引导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动脉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造影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V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I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I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灌注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次性使用无菌造影剂针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T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内动脉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颅内覆膜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科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内导入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固定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颅骨固定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规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架系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ingsp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脉球囊扩张导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acros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4:00Z</dcterms:created>
  <dc:creator>微软用户</dc:creator>
  <dc:description/>
  <cp:keywords/>
  <dc:language>en-US</dc:language>
  <cp:lastModifiedBy>微软用户</cp:lastModifiedBy>
  <cp:lastPrinted>2014-03-14T15:52:00Z</cp:lastPrinted>
  <dcterms:modified xsi:type="dcterms:W3CDTF">2015-07-14T01:57:00Z</dcterms:modified>
  <cp:revision>12</cp:revision>
  <dc:subject/>
  <dc:title>泰山医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