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4"/>
        <w:gridCol w:w="1355"/>
        <w:gridCol w:w="1137"/>
        <w:gridCol w:w="1316"/>
        <w:gridCol w:w="1287"/>
        <w:gridCol w:w="1656"/>
      </w:tblGrid>
      <w:tr>
        <w:trPr>
          <w:trHeight w:val="84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家庭住址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历</w:t>
            </w:r>
          </w:p>
        </w:tc>
      </w:tr>
      <w:tr>
        <w:trPr>
          <w:trHeight w:val="1159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时间</w:t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学校及专业</w:t>
            </w:r>
          </w:p>
        </w:tc>
      </w:tr>
      <w:tr>
        <w:trPr>
          <w:trHeight w:val="1040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第一学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第二学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是否取得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护士</w:t>
            </w: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执业证书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取得时间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8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646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/>
                <w:b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泰山医学院附属医院</w:t>
      </w:r>
      <w:r>
        <w:rPr>
          <w:b/>
          <w:sz w:val="32"/>
          <w:lang w:val="en-US" w:eastAsia="zh-CN"/>
        </w:rPr>
        <w:t>2013</w:t>
      </w:r>
      <w:r>
        <w:rPr>
          <w:b/>
          <w:sz w:val="32"/>
          <w:lang w:val="en-US" w:eastAsia="zh-CN"/>
        </w:rPr>
        <w:t>年度护理</w:t>
      </w:r>
      <w:r>
        <w:rPr>
          <w:b/>
          <w:sz w:val="32"/>
        </w:rPr>
        <w:t>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982345</wp:posOffset>
                </wp:positionV>
                <wp:extent cx="6030595" cy="876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1354"/>
                              <w:gridCol w:w="1355"/>
                              <w:gridCol w:w="1137"/>
                              <w:gridCol w:w="1316"/>
                              <w:gridCol w:w="1287"/>
                              <w:gridCol w:w="1656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94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第二学历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是否取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eastAsia="zh-CN"/>
                                    </w:rPr>
                                    <w:t>护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执业证书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6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5pt;height:689.85pt;mso-wrap-distance-left:9.05pt;mso-wrap-distance-right:9.05pt;mso-wrap-distance-top:0pt;mso-wrap-distance-bottom:0pt;margin-top:77.35pt;mso-position-vertical-relative:page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1354"/>
                        <w:gridCol w:w="1355"/>
                        <w:gridCol w:w="1137"/>
                        <w:gridCol w:w="1316"/>
                        <w:gridCol w:w="1287"/>
                        <w:gridCol w:w="1656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94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学校及专业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第二学历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是否取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lang w:eastAsia="zh-CN"/>
                              </w:rPr>
                              <w:t>护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执业证书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10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6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3" w:right="1133" w:gutter="0" w:header="0" w:top="737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6:04Z</dcterms:created>
  <dc:creator>Administrator</dc:creator>
  <dc:description/>
  <dc:language>en-US</dc:language>
  <cp:lastModifiedBy/>
  <dcterms:modified xsi:type="dcterms:W3CDTF">2013-04-04T04:05:22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