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医用普通耗材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单</w:t>
      </w:r>
      <w:r>
        <w:rPr>
          <w:color w:val="000000"/>
          <w:sz w:val="28"/>
          <w:szCs w:val="28"/>
        </w:rPr>
        <w:t>一：</w:t>
      </w:r>
    </w:p>
    <w:tbl>
      <w:tblPr>
        <w:tblW w:w="91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3"/>
        <w:gridCol w:w="2926"/>
        <w:gridCol w:w="526"/>
        <w:gridCol w:w="1950"/>
        <w:gridCol w:w="1068"/>
        <w:gridCol w:w="1006"/>
        <w:gridCol w:w="1008"/>
      </w:tblGrid>
      <w:tr>
        <w:trPr>
          <w:trHeight w:val="285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一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粘弹性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×4.5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  <w:r>
              <w:rPr>
                <w:rStyle w:val="Font11"/>
                <w:lang w:eastAsia="zh-CN"/>
              </w:rPr>
              <w:t>单</w:t>
            </w:r>
            <w:r>
              <w:rPr>
                <w:rStyle w:val="Font11"/>
                <w:lang w:eastAsia="zh-CN"/>
              </w:rPr>
              <w:t>/</w:t>
            </w:r>
            <w:r>
              <w:rPr>
                <w:rStyle w:val="Font11"/>
                <w:lang w:eastAsia="zh-CN"/>
              </w:rPr>
              <w:t>双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静脉导管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F*16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片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细胞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*1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活检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*1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枕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0*41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载玻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采血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常规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采血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离胶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采血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心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空采血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凝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5*25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*75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灸电针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，黑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着性棉布伸缩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15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-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45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专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30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科专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*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手术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*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普通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*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*12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口护肤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玻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束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育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充式导管冲洗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充式导管冲洗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充式导管冲洗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膜外麻醉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离子藻酸盐抗菌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真丝非吸收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愈肤生物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一次性使用无纺布用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专用手术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一次性防护服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消毒超声耦合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吸引系统吸引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雾化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无菌防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*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无菌防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*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无菌防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*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无菌防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*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胃镜咬口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胃镜咬口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舌带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外科口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*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紧式（滤材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外科口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5*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带式（滤材）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外固定支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、中、小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脱脂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水凝胶眼疗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mm*83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输液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输液瓶口帖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手术刀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/11/15/21/22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石膏棉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*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石膏棉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*6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*6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8*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*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纱布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*21*80*40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三通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清洁棉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纱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粒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粒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大棉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*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根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棉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*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胶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*50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胶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4*9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胶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胶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骨夹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、中、小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复合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1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敷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敷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*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敷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缝合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缝合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防护口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弹性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超声耦合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件式造口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件式开口袋（胜舒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组合吸痰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自粘式伤口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液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氧气湿化连接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血压袖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血压袖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胸腔闭式引流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橡胶检查手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/6.5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中心静脉导管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G*2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中心静脉导管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Ga-3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胸腔穿刺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输液接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灌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微波消融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体位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手术洞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手脚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中心静脉导管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引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4/D6/D8/D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引流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压舌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心电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细胞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吸痰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吸痰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4/F8/F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雾化面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腰椎穿刺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气管插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灌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（三腔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（三腔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/16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F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导尿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F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鼻氧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鼻氧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微量延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旋塞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排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氧面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拭子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性、女性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清洗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气管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#-3.0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灭菌橡胶外科手套（无粉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灭菌橡胶外科手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g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连接管（静脉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*1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连接管（静脉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连接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*9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室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连接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加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连接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性硅胶加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口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营养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曲张注射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精密尿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经鼻胆汁外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介入血液造影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活体取样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活检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g*16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活检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g*16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换药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骨髓穿刺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*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骨髓穿刺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*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高压造影注射器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肛门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妇科刮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耳鼻喉喷雾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等离子手术双极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避光延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热活检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内镜用注射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换药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呼吸管路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喉镜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硅胶引流球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/20/26/28/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肝素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腹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负压引流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负压引流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齿科器械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肠外营养输液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薄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卫生手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备皮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备皮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刃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无菌敷料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剖宫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无菌敷料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体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氧气雾化面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雾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手术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酸利多卡因胃镜润滑胶浆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*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氧传感器（血氧探头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糖检测试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气测定试剂盒（电极法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 美国实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气测定试剂盒（电极法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份 美国实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腹部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光疗防护眼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20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0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纸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8322 210*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鞋套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0*17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橡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探头隔离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*5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锯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细胞活检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-1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铣刀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铣刀保护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收性明胶海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损伤缝合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阴道扩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手术刀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-22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梅花头导尿引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纺布透气胶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cm*8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状弹力帽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周中心静脉导管套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周中心静脉导管防针刺穿刺附件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周中心静脉导管防针刺穿刺附件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周神经丛刺激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（剪口纱布块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*10cm*8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灭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*38*3p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*10-8p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片装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纱布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*3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*10-8P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片装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*38*3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巾不灭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*10*8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灭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纱布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*6*36,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脱脂棉垫（烧伤垫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热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3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透明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V3000 10*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颈肩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部固定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然胶乳橡胶避孕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型头部异物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异型头部异物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爪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钛激光光纤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醒球组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松节油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线编织非吸收性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胶体膏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胶体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胶敷料（贴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×1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胶敷料（薄膜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×1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翼阴道手术扩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*32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腔取卵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极射频手术刀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极临时起搏电极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液用三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切喉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尿管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衣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术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50*1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帽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术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帽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术帽 仿粘布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帽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术帽 机制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防粘连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0*75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腹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规格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管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蜡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膏绷带（粘胶型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舒一件式微凸开口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舒微凸底盘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舒两件式开口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素一次性使用功能医用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*7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素一次性功能性医用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1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素一次性功能性医用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15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素一次性功能性医用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25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光素一次性功能性医用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*3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性海水鼻腔护理喷雾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理性海水鼻腔护理喷雾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砂轮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组织刨削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5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组织刨削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性内镜用高频手术器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胆管引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驱血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口皮肤组织牵开扩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/70-35/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口皮肤组织牵开扩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/30-15/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切口皮肤组织牵开扩张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/40-25/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切套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切套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,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mm 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套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管切开插管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动雾化吸入器（吉纳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面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脐带卷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壳素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型头部异物钳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保护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功能手术解剖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敷料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宫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气试验药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室引流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室引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棉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*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窥镜标本取物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窥镜标本取物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镜软性外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7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镜软性外套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慕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磨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层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棉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层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凡士林纱布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凡士林纱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1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凡士林纱布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头灭菌导尿引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#/28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呼吸管路组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呼吸管路组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长管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卵母细胞回取系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件式造口底盘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件式造口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疗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扩阴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咽通气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mm-10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吸收性外科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式吸痰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控式吸痰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聚糖伤口护理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聚糖抗菌成膜喷剂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壳聚糖宫颈抗菌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红外激光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×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红外激光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×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红外激光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×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返流引流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医用皮肤注输消毒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丙烯不可吸收缝合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理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外周置入中心静脉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鼻喂养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骨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形合成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痰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痰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F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cm*10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滑移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0*8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0*4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*1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*32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*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套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合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荷包缝合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*6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成可吸收性外科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引流球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引流球、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F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科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胃管（洗胃管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胃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脑科吸引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#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橡胶导尿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硅胶胃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鼓膜通风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（灭菌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*25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（灭菌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*25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（灭菌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*25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（灭菌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*250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不灭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/2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牵引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科手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腔镜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药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ml/198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压氧舱输氧面罩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频切开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X1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X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式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X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玻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*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性几丁质生物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腔引流导管及附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F*30c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压吸引用收集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压吸引用收集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压吸引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儿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隔膜无针密闭式输液接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吸收性外科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吸收性缝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0,2/0,3/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漏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件式造口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穴模型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式鼻冲洗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 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*2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*2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*25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*35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*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0*5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厚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*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薄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0*9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*186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0*2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0*2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0*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*1860,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垫单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*50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包装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体温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凝镊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刀清洁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*2.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手术系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35-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手术系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45-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体手术系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70-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离子刀头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电糊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肌电图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电糊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颤仪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袜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力绷带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cm×2.5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病人血压袖套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针缝合线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线缝合针（医用涤纶编制线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圆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,6*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m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线缝合针（涤纶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涤铲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8,4*8,5/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线缝合针（单股钢丝线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-0.8m/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线缝合针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便培养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*3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罩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罩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*2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医用诊断报告胶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刀系统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刀头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雾化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薄长条隔尿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内营养输液器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妇垫护产床垫（多功能防渗透垫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妇垫（直条型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妇垫（迷你型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妇垫（立体护围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线包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体温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刀片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面电极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签式尿采样瓶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胆引流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罩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00*21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4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罩（一次性手术室用品）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0*2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埋盒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6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邦尔洁抗菌洗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7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疤痕软膏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g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8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柱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采样试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*100ml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1</w:t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导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规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吸痰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注药泵输液装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二：清洗、消杀、灭菌包装材料</w:t>
      </w:r>
    </w:p>
    <w:tbl>
      <w:tblPr>
        <w:tblW w:w="91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"/>
        <w:gridCol w:w="2886"/>
        <w:gridCol w:w="555"/>
        <w:gridCol w:w="1920"/>
        <w:gridCol w:w="1050"/>
        <w:gridCol w:w="975"/>
        <w:gridCol w:w="1039"/>
      </w:tblGrid>
      <w:tr>
        <w:trPr>
          <w:trHeight w:val="285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二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消毒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,9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尔碘皮肤消毒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  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l  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酒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L  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洗手消毒凝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泡腾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伏消毒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消毒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器械消毒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碘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垢去除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泡沫润滑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水乙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醛溶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甲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包装无纺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包装无纺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*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包装无纺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*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包装无纺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*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灭菌包装无纺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*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低温等离子体灭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低温等离子体灭菌过程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低温等离子体灭菌过程指示标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cm*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低温等离子体灭菌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*1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化学指示标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*2c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等离子化学指示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氧化氢低温等离子体灭菌包装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化学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·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外线强度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消毒剂浓度试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蒸汽灭菌生物培养指示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胶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5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*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*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*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*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*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装材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*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内监测化学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化学指示标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*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蒸汽灭菌指示胶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38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真空测试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胶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ri-G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乙烷气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强度胶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乙烷灭菌包内化学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示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乙烷灭菌快速生物培养指示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包内化学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示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指示标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ri-reco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化学指示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ri-recordB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测试系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teri-Record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包内检测指示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cm*2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cm*2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cm*2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m*2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*2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灭菌指示包装袋和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cm*10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压力蒸汽灭菌封包胶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mm*50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三：低值类</w:t>
      </w:r>
    </w:p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2972"/>
        <w:gridCol w:w="555"/>
        <w:gridCol w:w="1890"/>
        <w:gridCol w:w="1095"/>
        <w:gridCol w:w="960"/>
        <w:gridCol w:w="1035"/>
      </w:tblGrid>
      <w:tr>
        <w:trPr>
          <w:trHeight w:val="285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三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换药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2*5.2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脓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*11.6*25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止血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全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血压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臂式半自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血压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腕式全自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血压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臂式全自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厕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行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外体温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舌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*190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氧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表灯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*20*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状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辊轴植皮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m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刀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镊子筒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*19.8cm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锥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穴模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氧气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血压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用波动喷气气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历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毒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孔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片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掌式脉氧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拆线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龈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折固定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椎板牵开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线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平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晶体植入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小持针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小血管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针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持针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血管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睑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泪道探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膜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持针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囊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状内膜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晶体定位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用手术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蚊式止血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扎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斜视、泪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状咬骨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枪状咬骨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L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手术刀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L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巩膜剥离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L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球摘出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S2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睑拉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S2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深部拉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G118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泪点扩张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I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粒肿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S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睑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手术辅助用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0222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眼内视网膜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G111T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棱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JP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内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G119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睑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0203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睑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0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睑板腺囊肿锐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S240-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扎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R-F101A-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叩诊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元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用听诊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用升温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D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治疗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效应治疗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压（羊水）吸引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吸引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眼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多普勒胎心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四：注射穿刺类</w:t>
      </w:r>
    </w:p>
    <w:tbl>
      <w:tblPr>
        <w:tblW w:w="92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731"/>
        <w:gridCol w:w="540"/>
        <w:gridCol w:w="1935"/>
        <w:gridCol w:w="1035"/>
        <w:gridCol w:w="945"/>
        <w:gridCol w:w="1125"/>
      </w:tblGrid>
      <w:tr>
        <w:trPr>
          <w:trHeight w:val="285" w:hRule="atLeast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四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穿刺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瓶式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闭式防针刺伤型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规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闭式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全规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脉采血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检穿刺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检穿刺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痛采血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多穿刺器式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双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精密过滤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精密过滤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精密过滤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精密过滤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双头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压三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静脉留置针（正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麻醉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避光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避光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吊瓶式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ml 5.5#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G/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型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G/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G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输液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静脉输液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血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器（超低密度聚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输液器（超低密度聚乙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避光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低阻力溶药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ml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m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注射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5#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血样采集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压力延长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压力延长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真空采血器配套用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注射笔用针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g:5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输血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输血器（螺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管回缩式静脉留置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G 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五：口腔材料</w:t>
      </w:r>
    </w:p>
    <w:tbl>
      <w:tblPr>
        <w:tblW w:w="92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837"/>
        <w:gridCol w:w="570"/>
        <w:gridCol w:w="1830"/>
        <w:gridCol w:w="1065"/>
        <w:gridCol w:w="1020"/>
        <w:gridCol w:w="1110"/>
      </w:tblGrid>
      <w:tr>
        <w:trPr>
          <w:trHeight w:val="227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五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用不锈钢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科学—弹性体印模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颊面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畸带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离牵引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舌侧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釉质粘合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固化窝沟封闭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科石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脂复制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水门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X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粘结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磨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聚羧酸锌水门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钛镍合金牙齿矫形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钛镍合金牙齿矫形弹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玻璃离子水门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科基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型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科用牙弓夹板（Ⅰ型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科酸蚀剂（格鲁玛酸蚀剂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成树脂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科粘结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科咬合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氢氧化钙根管消毒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窝洞处理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敏凝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髓糊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髓塑化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管充填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龈保护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本质封闭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齿科氧化锌丁香酚水门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科磷酸锌水门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牙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齿基托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层色合成树脂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脱敏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胶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固化复合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瓷托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属托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硬石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工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雕刻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畸托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刚砂车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扎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弓丝成型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冠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角拉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成硅橡胶印模材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手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蜡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塑型固定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方牵引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口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唾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科分离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正畸专用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玻璃离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凝造牙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凝牙托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凝牙托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鲁玛通用型粘结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固化树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管扩大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涡轮牙钻手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畸弹性体附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齿科藻酸盐印模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牵引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牙科琼脂基水胶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六：麻醉专用材料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911"/>
        <w:gridCol w:w="555"/>
        <w:gridCol w:w="1875"/>
        <w:gridCol w:w="1095"/>
        <w:gridCol w:w="1050"/>
        <w:gridCol w:w="1095"/>
      </w:tblGrid>
      <w:tr>
        <w:trPr>
          <w:trHeight w:val="285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六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麻醉气体吸附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氧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面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全麻敷料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罩气道导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型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机和呼吸机用管路套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呼吸急救复苏球套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麻醉气路过滤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气道导管麻醉联合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全麻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无菌支气管插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压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电子控制镇痛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麻醉穿刺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膜外腰椎联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输注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无菌中心静脉导管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喉镜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钠石灰二氧化碳吸附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血液回收装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压力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麻醉穿刺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组织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性使用麻醉穿刺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清单七：矫形器类</w:t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813"/>
        <w:gridCol w:w="640"/>
        <w:gridCol w:w="1772"/>
        <w:gridCol w:w="1072"/>
        <w:gridCol w:w="1057"/>
        <w:gridCol w:w="1186"/>
      </w:tblGrid>
      <w:tr>
        <w:trPr>
          <w:trHeight w:val="285" w:hRule="atLeast"/>
        </w:trPr>
        <w:tc>
          <w:tcPr>
            <w:tcW w:w="9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清单与技术参数七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腰骶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腰骶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腕关节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踝足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肩外展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键锁限位膝部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品半硬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臂吊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指护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颈托（成品可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颈胸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肘关节矫形器（带活动关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肘关节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指压直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人锁骨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童锁骨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夹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颈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sz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9:00Z</dcterms:created>
  <dc:creator>微软用户</dc:creator>
  <dc:description/>
  <cp:keywords/>
  <dc:language>en-US</dc:language>
  <cp:lastModifiedBy>微软用户</cp:lastModifiedBy>
  <cp:lastPrinted>2013-05-02T08:34:00Z</cp:lastPrinted>
  <dcterms:modified xsi:type="dcterms:W3CDTF">2015-07-15T03:18:00Z</dcterms:modified>
  <cp:revision>16</cp:revision>
  <dc:subject/>
  <dc:title>泰山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