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三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竣工验收证明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泰山医学院附属医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施工完毕，施工单位申请交工，经各部门参与，共同对该工程进行验收。各单位验收意见如下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：（负责人签字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科： （负责人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科室：（负责人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（负责人签字）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10:00Z</dcterms:created>
  <dc:creator>User</dc:creator>
  <dc:description/>
  <cp:keywords/>
  <dc:language>en-US</dc:language>
  <cp:lastModifiedBy>User</cp:lastModifiedBy>
  <dcterms:modified xsi:type="dcterms:W3CDTF">2011-11-04T03:10:00Z</dcterms:modified>
  <cp:revision>2</cp:revision>
  <dc:subject/>
  <dc:title/>
</cp:coreProperties>
</file>