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深入贯彻落实党的十八届四中全会精神</w:t>
      </w:r>
    </w:p>
    <w:p>
      <w:pPr>
        <w:pStyle w:val="Normal"/>
        <w:jc w:val="center"/>
        <w:rPr>
          <w:rFonts w:ascii="宋体;SimSun" w:hAnsi="宋体;SimSun" w:cs="宋体;SimSun"/>
          <w:b/>
          <w:b/>
          <w:sz w:val="44"/>
          <w:szCs w:val="44"/>
        </w:rPr>
      </w:pPr>
      <w:r>
        <w:rPr>
          <w:rFonts w:ascii="宋体;SimSun" w:hAnsi="宋体;SimSun" w:cs="宋体;SimSun"/>
          <w:b/>
          <w:sz w:val="44"/>
          <w:szCs w:val="44"/>
        </w:rPr>
        <w:t>加快推进区域医疗中心建设步伐</w:t>
      </w:r>
    </w:p>
    <w:p>
      <w:pPr>
        <w:pStyle w:val="Normal"/>
        <w:jc w:val="center"/>
        <w:rPr/>
      </w:pPr>
      <w:r>
        <w:rPr>
          <w:rFonts w:ascii="宋体;SimSun" w:hAnsi="宋体;SimSun" w:cs="宋体;SimSun"/>
          <w:sz w:val="30"/>
          <w:szCs w:val="30"/>
        </w:rPr>
        <w:t>在第六届四次职工暨工会会员代表大会闭幕式上的讲话</w:t>
      </w:r>
    </w:p>
    <w:p>
      <w:pPr>
        <w:pStyle w:val="Normal"/>
        <w:jc w:val="center"/>
        <w:rPr>
          <w:rFonts w:ascii="宋体;SimSun" w:hAnsi="宋体;SimSun" w:cs="宋体;SimSun"/>
          <w:sz w:val="30"/>
          <w:szCs w:val="30"/>
        </w:rPr>
      </w:pPr>
      <w:r>
        <w:rPr>
          <w:rFonts w:ascii="宋体;SimSun" w:hAnsi="宋体;SimSun" w:cs="宋体;SimSun"/>
          <w:sz w:val="30"/>
          <w:szCs w:val="30"/>
        </w:rPr>
        <w:t>李长勤</w:t>
      </w:r>
    </w:p>
    <w:p>
      <w:pPr>
        <w:pStyle w:val="Normal"/>
        <w:rPr>
          <w:rFonts w:ascii="宋体;SimSun" w:hAnsi="宋体;SimSun" w:cs="宋体;SimSun"/>
          <w:sz w:val="30"/>
          <w:szCs w:val="30"/>
        </w:rPr>
      </w:pPr>
      <w:r>
        <w:rPr>
          <w:rFonts w:ascii="宋体;SimSun" w:hAnsi="宋体;SimSun" w:cs="宋体;SimSun"/>
          <w:sz w:val="30"/>
          <w:szCs w:val="30"/>
        </w:rPr>
        <w:t>各位代表、同志们：</w:t>
      </w:r>
    </w:p>
    <w:p>
      <w:pPr>
        <w:pStyle w:val="Normal"/>
        <w:ind w:firstLine="750"/>
        <w:rPr/>
      </w:pPr>
      <w:r>
        <w:rPr>
          <w:rFonts w:ascii="宋体;SimSun" w:hAnsi="宋体;SimSun" w:cs="宋体;SimSun"/>
          <w:sz w:val="30"/>
          <w:szCs w:val="30"/>
        </w:rPr>
        <w:t>在全院职工的关心支持和全体代表的共同努力下，我院六届四次职工暨工会会员代表大会圆满完成了各项议程，即将闭幕。在此，我代表院党委、院行政对全体代表和大会工作人员的辛勤工作表示衷心的感谢！这次大会对过去一年的工作进行了认真总结，对</w:t>
      </w:r>
      <w:r>
        <w:rPr>
          <w:rFonts w:cs="宋体;SimSun" w:ascii="宋体;SimSun" w:hAnsi="宋体;SimSun"/>
          <w:sz w:val="30"/>
          <w:szCs w:val="30"/>
        </w:rPr>
        <w:t>2015</w:t>
      </w:r>
      <w:r>
        <w:rPr>
          <w:rFonts w:ascii="宋体;SimSun" w:hAnsi="宋体;SimSun" w:cs="宋体;SimSun"/>
          <w:sz w:val="30"/>
          <w:szCs w:val="30"/>
        </w:rPr>
        <w:t>年的工作任务进行了全面部署。各位代表以高度负责的精神，严格按照大会议程，认真听取并审议了《院长工作报告》、《工会工作报告》、《财务预决算报告》、《审计工作报告》和《工会经费审查报告》。这是一次民主团结的大会，是一次共谋发展的大会。通过这次大会，我们进一步认清了形势，达成了共识，明确了任务，坚定了信心，必将进一步激励全院干部职工在十八大精神的指引下，为加快建设区域医疗中心、推动高水平大学附院建设贡献更大的力量。</w:t>
      </w:r>
    </w:p>
    <w:p>
      <w:pPr>
        <w:pStyle w:val="Normal"/>
        <w:ind w:firstLine="750"/>
        <w:rPr/>
      </w:pPr>
      <w:r>
        <w:rPr>
          <w:rFonts w:ascii="宋体;SimSun" w:hAnsi="宋体;SimSun" w:cs="宋体;SimSun"/>
          <w:sz w:val="30"/>
          <w:szCs w:val="30"/>
        </w:rPr>
        <w:t>下面，围绕大会主题，就如何贯彻会议精神，做好当前各项工作，促进医院今后的改革发展，我讲两点意见：</w:t>
      </w:r>
    </w:p>
    <w:p>
      <w:pPr>
        <w:pStyle w:val="Normal"/>
        <w:ind w:firstLine="750"/>
        <w:rPr>
          <w:rFonts w:ascii="黑体;SimHei" w:hAnsi="黑体;SimHei" w:eastAsia="黑体;SimHei" w:cs="宋体;SimSun"/>
          <w:sz w:val="30"/>
          <w:szCs w:val="30"/>
        </w:rPr>
      </w:pPr>
      <w:r>
        <w:rPr>
          <w:rFonts w:ascii="黑体;SimHei" w:hAnsi="黑体;SimHei" w:cs="宋体;SimSun" w:eastAsia="黑体;SimHei"/>
          <w:sz w:val="30"/>
          <w:szCs w:val="30"/>
        </w:rPr>
        <w:t>一、深入学习贯彻十八届四中全会精神，提高法治思维和依法治院意识</w:t>
      </w:r>
    </w:p>
    <w:p>
      <w:pPr>
        <w:pStyle w:val="Normal"/>
        <w:ind w:firstLine="75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中国共产党召开了十八届四中全会。这次会议是在中国特色社会主义事业发展进程中召开的一次十分重要的会议。会议审议通过了《中共中央关于全面推进依法治国若干重大问题的决定》，旗帜鲜明地提出要走依法治国道路，全会以依法治国为主题，这在我党历史上还是第一次，对于全面建成小康社会、实现中华民族伟大复兴的中国梦，具有全局和长远的指导作用。学习领会贯彻四中全会精神是全院一项重要的政治任务。今后一段时期，全院各党总支、党支部，广大干部职工仍要继续加强对全会精神的学习，进一步提高贯彻落实全会精神的思想自觉和行动自觉。</w:t>
      </w:r>
    </w:p>
    <w:p>
      <w:pPr>
        <w:pStyle w:val="Normal"/>
        <w:ind w:firstLine="600"/>
        <w:rPr/>
      </w:pPr>
      <w:r>
        <w:rPr>
          <w:rFonts w:ascii="宋体;SimSun" w:hAnsi="宋体;SimSun" w:cs="宋体;SimSun"/>
          <w:sz w:val="30"/>
          <w:szCs w:val="30"/>
        </w:rPr>
        <w:t>贯彻落实十八届四中全会精神，推进依法治国，必须不断提高运用法治思维和法治方式深化改革、推动发展、维护稳定的能力。要坚持依法办院、依法治院、依法行医，提高运用法治思维、法治方式解决问题的能力，善于运用法治思维和法治方式想问题、作决策；要善于运用法治思维和法治方式深化改革、促进发展，</w:t>
      </w:r>
      <w:r>
        <w:rPr>
          <w:sz w:val="30"/>
          <w:szCs w:val="30"/>
        </w:rPr>
        <w:t>围绕推进依法治院、依法行医的新要求，谋划和推进改革发展，确保各项工作在法治轨道上进行；要注重做好相关规章制度“立、改、废、释”工作，</w:t>
      </w:r>
      <w:r>
        <w:rPr>
          <w:rFonts w:ascii="宋体;SimSun" w:hAnsi="宋体;SimSun" w:cs="宋体;SimSun"/>
          <w:sz w:val="30"/>
          <w:szCs w:val="30"/>
        </w:rPr>
        <w:t>努力以法治凝聚共识、规范行医行为；要善于运用法治思维和法治方式化解矛盾、维护稳定。要进一步强化制度在维护医患权益、调处利益关系中的权威地位，强化制度在化解矛盾、维护和谐稳定中的保障作用，积极推进多层次多领域的依法治理，不断提高依法治院的水平。</w:t>
      </w:r>
    </w:p>
    <w:p>
      <w:pPr>
        <w:pStyle w:val="Normal"/>
        <w:ind w:firstLine="750"/>
        <w:rPr>
          <w:rFonts w:ascii="黑体;SimHei" w:hAnsi="黑体;SimHei" w:eastAsia="黑体;SimHei" w:cs="宋体;SimSun"/>
          <w:kern w:val="0"/>
          <w:sz w:val="30"/>
          <w:szCs w:val="30"/>
        </w:rPr>
      </w:pPr>
      <w:r>
        <w:rPr>
          <w:rFonts w:ascii="黑体;SimHei" w:hAnsi="黑体;SimHei" w:cs="宋体;SimSun" w:eastAsia="黑体;SimHei"/>
          <w:sz w:val="30"/>
          <w:szCs w:val="30"/>
        </w:rPr>
        <w:t>二、主动作为、敢于担当，加快推进区域医疗中心建设步伐</w:t>
      </w:r>
    </w:p>
    <w:p>
      <w:pPr>
        <w:pStyle w:val="Normal"/>
        <w:spacing w:lineRule="atLeast" w:line="560"/>
        <w:ind w:firstLine="600"/>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是全面深化改革的关键一年，是全面推进依法治国的开局之年，是全面完成“十二五”规划的收官之年，也是医院“三甲”新平台改革发展的重要一年。院长工作报告确定了围绕“质量、安全、服务、管理、绩效”的主题，坚持内涵与外延建设协调推进，大力实施“三大战略”，加快推进区域医疗中心建设步伐的总体发展思路。</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山东省卫计委发文公布我院为三级甲等综合性医院，成为泰安市第一个高分通过三甲评审的综合性医院，三甲的牌子扩大了影响、振奋了人心、鼓舞了士气，可以说，建设区域医疗中心是当前医院在成功创建“三甲”后应势提出的一项重要任务。全院干部职工要在党委的坚强领导下，主动作为、敢于担当，实现全年目标任务，加快推进区域医疗中心建设步伐。</w:t>
      </w:r>
    </w:p>
    <w:p>
      <w:pPr>
        <w:pStyle w:val="Normal"/>
        <w:spacing w:lineRule="atLeas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认真落实从严治党要求，全面抓好党建工作，为推进区域医疗中心建设提供坚强的组织保证。</w:t>
      </w:r>
    </w:p>
    <w:p>
      <w:pPr>
        <w:pStyle w:val="Normal"/>
        <w:widowControl/>
        <w:spacing w:lineRule="atLeas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习近平</w:t>
      </w:r>
      <w:r>
        <w:rPr>
          <w:color w:val="000000"/>
          <w:sz w:val="30"/>
          <w:szCs w:val="30"/>
        </w:rPr>
        <w:t>总书记在</w:t>
      </w:r>
      <w:r>
        <w:rPr>
          <w:rFonts w:ascii="宋体;SimSun" w:hAnsi="宋体;SimSun" w:cs="宋体;SimSun"/>
          <w:color w:val="000000"/>
          <w:kern w:val="0"/>
          <w:sz w:val="30"/>
          <w:szCs w:val="30"/>
        </w:rPr>
        <w:t>中央纪委五次全会讲话中强调，要从严治党、依规治党，加强党的纪律建设，把守纪律、讲规矩摆在更加重要的位置。从我们医院的情况看，</w:t>
      </w:r>
      <w:r>
        <w:rPr>
          <w:color w:val="000000"/>
          <w:sz w:val="30"/>
          <w:szCs w:val="30"/>
        </w:rPr>
        <w:t>在从严治党、加强作风建设方面也还存在一些不足，如有的干部作风不实、精神懈怠，执行力有待提高；有的干部不敢担当，不敢闯、不敢试，怕担风险，遇到矛盾就“上交”，碰到困难就“退缩”等。作为一名党员领导干部，不干事、不作为是党性不纯、作风不实的最突出的问题。正如总书记强调的，党员干部出现问题的根源在于从严治党没有管到位上，没有严到份上。因此，加快推进区域医疗中心建设步伐，促进医院又好又快发展，必须落实从严治党要求，全面加强党的建设。</w:t>
      </w:r>
    </w:p>
    <w:p>
      <w:pPr>
        <w:pStyle w:val="Normal"/>
        <w:widowControl/>
        <w:spacing w:lineRule="atLeast" w:line="480"/>
        <w:ind w:firstLine="602"/>
        <w:jc w:val="left"/>
        <w:rPr>
          <w:rFonts w:ascii="宋体;SimSun" w:hAnsi="宋体;SimSun" w:cs="宋体;SimSun"/>
          <w:color w:val="000000"/>
          <w:kern w:val="0"/>
          <w:sz w:val="30"/>
          <w:szCs w:val="30"/>
        </w:rPr>
      </w:pPr>
      <w:r>
        <w:rPr>
          <w:rFonts w:eastAsia="黑体;SimHei" w:ascii="黑体;SimHei" w:hAnsi="黑体;SimHei"/>
          <w:b/>
          <w:sz w:val="30"/>
          <w:szCs w:val="30"/>
        </w:rPr>
        <w:t>1</w:t>
      </w:r>
      <w:r>
        <w:rPr>
          <w:rFonts w:ascii="黑体;SimHei" w:hAnsi="黑体;SimHei" w:eastAsia="黑体;SimHei"/>
          <w:sz w:val="30"/>
          <w:szCs w:val="30"/>
        </w:rPr>
        <w:t>、严格党建责任落实。</w:t>
      </w:r>
      <w:r>
        <w:rPr>
          <w:sz w:val="30"/>
          <w:szCs w:val="30"/>
        </w:rPr>
        <w:t>医院党委要认真履行主体责任，主动承担和落实从严治党责任。把党建工作与临床、教学、科研、管理等工作紧密结合，按照学校、医院党委党建工作计划，把各项工作抓实抓细；</w:t>
      </w:r>
      <w:r>
        <w:rPr>
          <w:rFonts w:ascii="黑体;SimHei" w:hAnsi="黑体;SimHei" w:eastAsia="黑体;SimHei"/>
          <w:sz w:val="30"/>
          <w:szCs w:val="30"/>
        </w:rPr>
        <w:t>严格党内政治生活。</w:t>
      </w:r>
      <w:r>
        <w:rPr>
          <w:sz w:val="30"/>
          <w:szCs w:val="30"/>
        </w:rPr>
        <w:t>坚持党委领导下的院长负责制，坚持民主集中制原则，认真落实“三重一大”决策制度，用好批评和自我批评这个有力武器，抓住提高党内政治生活质量这个关键，提高党内政治生活的政治性、原则性、战斗性；</w:t>
      </w:r>
      <w:r>
        <w:rPr>
          <w:rFonts w:ascii="黑体;SimHei" w:hAnsi="黑体;SimHei" w:eastAsia="黑体;SimHei"/>
          <w:sz w:val="30"/>
          <w:szCs w:val="30"/>
        </w:rPr>
        <w:t>严格党员干部的教育管理。</w:t>
      </w:r>
      <w:r>
        <w:rPr>
          <w:sz w:val="30"/>
          <w:szCs w:val="30"/>
        </w:rPr>
        <w:t>结合开展培养和践行社会主义核心价值观活动，推动党员加强理论学习，坚定理想信念。加强党性教育和道德教育，让全院党员干部经常受到警醒，自觉在思想上、行为上明确界限，道德上坚守底线。严格按照制度管理干部，加强中层干部教育培训，有效落实干部监督制度，从严抓好纪律执行。</w:t>
      </w:r>
      <w:r>
        <w:rPr>
          <w:rFonts w:ascii="宋体;SimSun" w:hAnsi="宋体;SimSun" w:cs="宋体;SimSun"/>
          <w:color w:val="000000"/>
          <w:kern w:val="0"/>
          <w:sz w:val="30"/>
          <w:szCs w:val="30"/>
        </w:rPr>
        <w:t>确保在任何时候任何情况下保持清醒头脑、始终在思想上政治上行动上同党中央、学校、医院党委保持高度一致，做到在党言党、在党爱党、在党忧党、在院爱院。必须遵循组织程序，重大问题该请示的请示，该汇报的汇报，不允许超越权限办事。必须服从组织决定，不得违背组织决定。把守纪律讲规矩作为对党员、干部党性的重要考验，对党员、干部对党忠诚度的重要检验。</w:t>
      </w:r>
      <w:r>
        <w:rPr>
          <w:color w:val="000000"/>
          <w:sz w:val="30"/>
          <w:szCs w:val="30"/>
        </w:rPr>
        <w:t>大力推动干部履职尽责，</w:t>
      </w:r>
      <w:r>
        <w:rPr>
          <w:rFonts w:ascii="宋体;SimSun" w:hAnsi="宋体;SimSun" w:cs="宋体;SimSun"/>
          <w:color w:val="000000"/>
          <w:kern w:val="0"/>
          <w:sz w:val="30"/>
          <w:szCs w:val="30"/>
        </w:rPr>
        <w:t>选拔那些公道正派有能力的干部到管理岗位上，</w:t>
      </w:r>
      <w:r>
        <w:rPr>
          <w:color w:val="000000"/>
          <w:sz w:val="30"/>
          <w:szCs w:val="30"/>
        </w:rPr>
        <w:t>使想干事、敢干事、干成事的干部，受到保护、奖励和晋升，</w:t>
      </w:r>
      <w:r>
        <w:rPr>
          <w:rFonts w:ascii="宋体;SimSun" w:hAnsi="宋体;SimSun" w:cs="宋体;SimSun"/>
          <w:color w:val="000000"/>
          <w:kern w:val="0"/>
          <w:sz w:val="30"/>
          <w:szCs w:val="30"/>
        </w:rPr>
        <w:t>不让老实人吃亏，不让投机钻营者得利</w:t>
      </w:r>
      <w:r>
        <w:rPr>
          <w:color w:val="000000"/>
          <w:sz w:val="30"/>
          <w:szCs w:val="30"/>
        </w:rPr>
        <w:t>。</w:t>
      </w:r>
    </w:p>
    <w:p>
      <w:pPr>
        <w:pStyle w:val="Normal"/>
        <w:widowControl/>
        <w:shd w:fill="FFFFFF" w:val="clear"/>
        <w:spacing w:lineRule="atLeast" w:line="560"/>
        <w:ind w:firstLine="480"/>
        <w:jc w:val="left"/>
        <w:rPr>
          <w:rFonts w:ascii="宋体;SimSun" w:hAnsi="宋体;SimSun"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加强党风廉政建设。</w:t>
      </w:r>
      <w:r>
        <w:rPr>
          <w:rFonts w:ascii="宋体;SimSun" w:hAnsi="宋体;SimSun" w:cs="宋体;SimSun"/>
          <w:kern w:val="0"/>
          <w:sz w:val="30"/>
          <w:szCs w:val="30"/>
        </w:rPr>
        <w:t>严格落实党风廉政建设党委主体责任和纪委监督责任。全面准确把握中央对党风廉政建设和反腐败工作提出的新要求，将党风廉政建设与临床业务工作紧密结合，同部署、同落实、同检查、同考核。认真执行党内监督条例，进一步健全制度，完善管理，把廉政建设和业务建设、队伍建设有机结合。强化党员干部和重点岗位人员的廉洁自律，与重点岗位和关键环节人员签订廉政承诺责任书。进一步加大审计工作力度，加强对财务、基建、药剂、设备、采购等重点部位和关键环节权力运行的监督。深入贯彻中央八项规定，认真落实中央《党政机关厉行节约反对浪费条例》，坚决反对铺张浪费，坚决纠正和严肃查处违反规定的行为。</w:t>
      </w:r>
    </w:p>
    <w:p>
      <w:pPr>
        <w:pStyle w:val="Normal"/>
        <w:ind w:firstLine="600"/>
        <w:rPr>
          <w:sz w:val="30"/>
          <w:szCs w:val="3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加强作风建设。</w:t>
      </w:r>
      <w:r>
        <w:rPr>
          <w:rFonts w:ascii="宋体;SimSun" w:hAnsi="宋体;SimSun" w:cs="宋体;SimSun"/>
          <w:kern w:val="0"/>
          <w:sz w:val="30"/>
          <w:szCs w:val="30"/>
        </w:rPr>
        <w:t>去年，按照学校统一部署，我们认真开展了党的群众路线教育实践活动，下一步</w:t>
      </w:r>
      <w:r>
        <w:rPr>
          <w:sz w:val="30"/>
          <w:szCs w:val="30"/>
        </w:rPr>
        <w:t>要继续抓好教育实践活动后续任务整改落实，切实做到善始善终、善做善成。进一步加强制度建设，盯住作风方面出现的新变化新问题，及时跟进制定相应的对策措施，并以钉钉子的精神抓好制度、措施落实。加强督促检查，发挥纪检监察和审计等部门的作用，经常性地开展纪律检查、行政监察、审计监督。从解决“四风”问题着手，努力改进思想作风、工作作风、领导作风、生活作风，努力改进医风、学风、文风、会风，使党员干部彻底远离歪风邪气。</w:t>
      </w:r>
    </w:p>
    <w:p>
      <w:pPr>
        <w:pStyle w:val="Normal"/>
        <w:widowControl/>
        <w:shd w:fill="FFFFFF" w:val="clear"/>
        <w:spacing w:lineRule="atLeast" w:line="560"/>
        <w:ind w:firstLine="600"/>
        <w:jc w:val="left"/>
        <w:rPr>
          <w:rFonts w:ascii="宋体;SimSun" w:hAnsi="宋体;SimSun" w:cs="宋体;SimSun"/>
          <w:kern w:val="0"/>
          <w:sz w:val="30"/>
          <w:szCs w:val="30"/>
        </w:rPr>
      </w:pPr>
      <w:r>
        <w:rPr>
          <w:rFonts w:ascii="宋体;SimSun" w:hAnsi="宋体;SimSun" w:cs="宋体;SimSun"/>
          <w:kern w:val="0"/>
          <w:sz w:val="30"/>
          <w:szCs w:val="30"/>
        </w:rPr>
        <w:t>严格执行行风建设“九不准”。</w:t>
      </w:r>
      <w:r>
        <w:rPr>
          <w:rFonts w:ascii="宋体;SimSun" w:hAnsi="宋体;SimSun" w:cs="宋体;SimSun"/>
          <w:kern w:val="0"/>
          <w:sz w:val="30"/>
          <w:szCs w:val="30"/>
        </w:rPr>
        <w:t>继续</w:t>
      </w:r>
      <w:r>
        <w:rPr>
          <w:rFonts w:ascii="宋体;SimSun" w:hAnsi="宋体;SimSun" w:cs="宋体;SimSun"/>
          <w:kern w:val="0"/>
          <w:sz w:val="30"/>
          <w:szCs w:val="30"/>
        </w:rPr>
        <w:t>大力组织对“九不准”的宣传</w:t>
      </w:r>
      <w:r>
        <w:rPr>
          <w:rFonts w:ascii="宋体;SimSun" w:hAnsi="宋体;SimSun" w:cs="宋体;SimSun"/>
          <w:kern w:val="0"/>
          <w:sz w:val="30"/>
          <w:szCs w:val="30"/>
        </w:rPr>
        <w:t>，</w:t>
      </w:r>
      <w:r>
        <w:rPr>
          <w:rFonts w:ascii="宋体;SimSun" w:hAnsi="宋体;SimSun" w:cs="宋体;SimSun"/>
          <w:kern w:val="0"/>
          <w:sz w:val="30"/>
          <w:szCs w:val="30"/>
        </w:rPr>
        <w:t>对违反“九不准”的行为，要依法依规严肃处理。对顶风违纪行为和情节严重、影响恶劣的典型案件，</w:t>
      </w:r>
      <w:r>
        <w:rPr>
          <w:rFonts w:ascii="宋体;SimSun" w:hAnsi="宋体;SimSun" w:cs="宋体;SimSun"/>
          <w:kern w:val="0"/>
          <w:sz w:val="30"/>
          <w:szCs w:val="30"/>
        </w:rPr>
        <w:t>坚决予以查处。</w:t>
      </w:r>
      <w:r>
        <w:rPr>
          <w:rFonts w:ascii="宋体;SimSun" w:hAnsi="宋体;SimSun" w:cs="宋体;SimSun"/>
          <w:kern w:val="0"/>
          <w:sz w:val="30"/>
          <w:szCs w:val="30"/>
        </w:rPr>
        <w:t>大力加强医德医风宣传教育，严格落实《医疗机构从业人员行为规范》，规范医疗服务项目和诊疗行为。</w:t>
      </w:r>
      <w:r>
        <w:rPr>
          <w:rFonts w:ascii="宋体;SimSun" w:hAnsi="宋体;SimSun" w:cs="宋体;SimSun"/>
          <w:kern w:val="0"/>
          <w:sz w:val="30"/>
          <w:szCs w:val="30"/>
        </w:rPr>
        <w:t>将医德医风与岗位聘用、绩效考核、晋职晋升、评先评优等挂钩，严格落实奖惩。</w:t>
      </w:r>
    </w:p>
    <w:p>
      <w:pPr>
        <w:pStyle w:val="Normal"/>
        <w:spacing w:lineRule="atLeas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科学研判，抢抓机遇，实施“三大战略”，为推进区域医疗中心建设注入强劲动力。</w:t>
      </w:r>
    </w:p>
    <w:p>
      <w:pPr>
        <w:pStyle w:val="Style15"/>
        <w:spacing w:before="0" w:after="0"/>
        <w:ind w:firstLine="600"/>
        <w:rPr>
          <w:sz w:val="30"/>
          <w:szCs w:val="30"/>
        </w:rPr>
      </w:pPr>
      <w:r>
        <w:rPr>
          <w:sz w:val="30"/>
          <w:szCs w:val="30"/>
        </w:rPr>
        <w:t xml:space="preserve">纵观当前国家、省内的医疗卫生改革发展的形势，从挑战来看，当前我国正处于“三期叠加” </w:t>
      </w:r>
      <w:r>
        <w:rPr>
          <w:color w:val="000000"/>
          <w:sz w:val="30"/>
          <w:szCs w:val="30"/>
        </w:rPr>
        <w:t>阶段，</w:t>
      </w:r>
      <w:r>
        <w:rPr>
          <w:sz w:val="30"/>
          <w:szCs w:val="30"/>
        </w:rPr>
        <w:t>发展进入新常态；随着医改步入深水区、攻坚期，体制性矛盾和深层次问题凸显叠加；伴随着城镇化、人口老龄化和疾病谱的变化，居民健康消费需求释放，医疗卫生机构服务能力还并不完全适应这些新情况、新变化。从机遇来看，全面深化改革已经成为全社会的广泛共识，深化医改重点领域的突破进一步凝聚起大家攻坚克难的信心和决心，改革发展的环境更加有利；全面建成小康社会处于关键时期，迫切需要增加医疗服务供给，满足群众多层次、多样化的健康需求；全面推进依法治国开启了法治中国新征程，对提升医疗卫生机构现代化管理水平提出了新的更高要求。</w:t>
      </w:r>
      <w:r>
        <w:rPr>
          <w:sz w:val="30"/>
          <w:szCs w:val="30"/>
        </w:rPr>
        <w:t>1</w:t>
      </w:r>
      <w:r>
        <w:rPr>
          <w:sz w:val="30"/>
          <w:szCs w:val="30"/>
        </w:rPr>
        <w:t>月</w:t>
      </w:r>
      <w:r>
        <w:rPr>
          <w:sz w:val="30"/>
          <w:szCs w:val="30"/>
        </w:rPr>
        <w:t>19</w:t>
      </w:r>
      <w:r>
        <w:rPr>
          <w:sz w:val="30"/>
          <w:szCs w:val="30"/>
        </w:rPr>
        <w:t>日，李克强总理主持召开了国务院常务会议，会议通过了指导我国未来五年医疗资源配置的纲领性文件《全国医疗卫生服务体系规划纲要》，提出要继续深化改革，坚持政府主导与市场机制相结合，明确了分级设置各类公立医院、大力发展社会办医、加快推进公立医院改革等任务，纲要进一步指明了医改方向和趋势，更加强调了公立医院的内涵式发展。我们要深刻领会、准确把握国家、省关于深化医疗卫生改革的灵魂和精髓，正确分析、科学研判当前医院建设发展所面临的新形势、新任务，立足区域医疗中心奋斗目标，牢牢抓住新一轮医疗机构改革发展重要机遇期，找准切入点和结合点，大力实施“人才强院、特色发展、国际化带动”三大战略，加强医院的内涵建设，全力推进医院各项事业再上新台阶。</w:t>
      </w:r>
    </w:p>
    <w:p>
      <w:pPr>
        <w:pStyle w:val="Normal"/>
        <w:widowControl/>
        <w:spacing w:lineRule="atLeast" w:line="500"/>
        <w:ind w:firstLine="600"/>
        <w:jc w:val="left"/>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坚持人才强院战略，继续加强人才队伍建设。</w:t>
      </w:r>
      <w:r>
        <w:rPr>
          <w:rFonts w:ascii="宋体;SimSun" w:hAnsi="宋体;SimSun" w:cs="宋体;SimSun"/>
          <w:kern w:val="0"/>
          <w:sz w:val="30"/>
          <w:szCs w:val="30"/>
        </w:rPr>
        <w:t>人才是立院之本，没有高素质的人才，就没有高水平的大学附属医院。去年，医院引进了心内科、生殖医学科等学科、学术带头人及有工作经验的高中级职称人才，同时选拔一百余名博士、硕士研究生来院工作，送出五十余名医护员工赴国内外各大医院学习，人才建设取得了丰硕成果，有力地促进了医院的快速发展。今年年初，为发现和培养青年科技人才，启动了“苗圃计划”，遴选二十项项目进行资金、政策扶持。近几年，我们花大力气引进和培养的一批中青年骨干，经过一段时间的磨合和积累，他们在临床、科研、教学工作中已经显现出各自的优势。但实事求是地讲，我们的内涵建设还处于起步阶段，对比省内兄弟医院，无论是学科专业建设的层次，还是人才队伍的数量和质量，我们还有很大的差距。因此，我们要以“等不起”的紧迫感和“坐不住”的责任感，突出重点，强化特色，加大投入，打好基础，进一步加大学科带头人等高层次人才引进和培养的力度。要进一步解放思想，创新人才管理体制，完善“引得进”、“用得好”、“留得住”的工作机制和政策措施，形成有利于优秀人才脱颖而出的良好环境。要加强医德医风和行风建设，增强广大医护人员的爱岗爱院意识。要特别注重提升青年医护人员队伍的整体素质，健全青年医护人员的思想教育、人文关怀、专业培养机制，关注青年医护人员队伍建设的发展问题，认真研究他们的需求，制定措施，搭建平台，力争让他们在临床和科研上脱颖而出。</w:t>
      </w:r>
    </w:p>
    <w:p>
      <w:pPr>
        <w:pStyle w:val="Normal"/>
        <w:snapToGrid w:val="false"/>
        <w:spacing w:lineRule="exact" w:line="560"/>
        <w:ind w:firstLine="600"/>
        <w:rPr>
          <w:rFonts w:ascii="宋体;SimSun" w:hAnsi="宋体;SimSun"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加快特色发展战略，扎实推进重点学科建设。</w:t>
      </w:r>
      <w:r>
        <w:rPr>
          <w:rFonts w:ascii="宋体;SimSun" w:hAnsi="宋体;SimSun" w:cs="宋体;SimSun"/>
          <w:kern w:val="0"/>
          <w:sz w:val="30"/>
          <w:szCs w:val="30"/>
        </w:rPr>
        <w:t>“特色”可以说是医院的生命力，一所没有特色，或者说特色不突出的医院，在医疗卫生行业竞争日趋激烈的今天是不会有太多生存空间的。医院的特色化发展离不开重点学科的发展，加快特色发展战略，首先要加强重点学科的建设，形成院有重点、科有特色，人有专长的良好局面。目前，我院已有的省级重点学科中，一部分发展势头较好，一部分却停滞不前，出现了科研和临床脱节、专业队伍建设断层等现象。去年，我们出台了《临床重点专科建设发展规划》和《临床重点专科管理办法》。组织完成医学影像科、神经内科、肿瘤科、眼科、耳鼻喉科等五个省级临床重点专科、</w:t>
      </w:r>
      <w:r>
        <w:rPr>
          <w:rFonts w:cs="宋体;SimSun" w:ascii="宋体;SimSun" w:hAnsi="宋体;SimSun"/>
          <w:kern w:val="0"/>
          <w:sz w:val="30"/>
          <w:szCs w:val="30"/>
        </w:rPr>
        <w:t>7</w:t>
      </w:r>
      <w:r>
        <w:rPr>
          <w:rFonts w:ascii="宋体;SimSun" w:hAnsi="宋体;SimSun" w:cs="宋体;SimSun"/>
          <w:kern w:val="0"/>
          <w:sz w:val="30"/>
          <w:szCs w:val="30"/>
        </w:rPr>
        <w:t>个市级临床重点专科的创建及材料申报工作。新建泰山医学院心脏中心、生殖医学中心。这是一个很好的开端。下一步，各科室要根据实际情况，认真分析自己学科专业建设的现状和未来，明确自己的优势在哪里、特色在哪里，制定切实可行的措施，加大人力、物力、财力的投入，做好专业细化，确保已有特色更加突出，质量水平更加提高，没有特色的要尽快形成自己的特色。要按照“重点建设、重点突破、重点人才”的思路，建设高端学科队伍，进一步优化资源配置，狠抓重点学科建设，努力打造自己的优势和特色学科，在现有基础上取得更大突破。</w:t>
      </w:r>
    </w:p>
    <w:p>
      <w:pPr>
        <w:pStyle w:val="Normal"/>
        <w:snapToGrid w:val="false"/>
        <w:spacing w:lineRule="atLeast" w:line="560"/>
        <w:ind w:firstLine="60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以开放促发展，全面推进国际化战略。</w:t>
      </w:r>
      <w:r>
        <w:rPr>
          <w:rFonts w:ascii="宋体;SimSun" w:hAnsi="宋体;SimSun" w:cs="宋体;SimSun"/>
          <w:kern w:val="0"/>
          <w:sz w:val="30"/>
          <w:szCs w:val="30"/>
        </w:rPr>
        <w:t>医疗机构的国际化表现在专业队伍建设和医院间的交流合作。近几年，我们大力实施了国际化发展战略，无论是医护人员的交流与培训，还是医院间的合作与交流，都迈出了坚实的步伐。今后，我们要进一步更新观念，转变工作方式，努力发挥各专业学科在医院国际交流与合作中的主体作用和创新精神，发挥国际化在提升各学科整体核心竞争力上的重要作用，并围绕拔尖人才引进、重大科研项目、重点学科、新兴学科和学科群建设等医院发展的重要目标，集中优势资源，推进与国内、国际著名医院在学科与学科、专家与专家之间的实质性合作。</w:t>
      </w:r>
    </w:p>
    <w:p>
      <w:pPr>
        <w:pStyle w:val="Normal"/>
        <w:spacing w:lineRule="atLeast" w:line="560"/>
        <w:ind w:firstLine="600"/>
        <w:rPr>
          <w:rFonts w:ascii="黑体;SimHei" w:hAnsi="黑体;SimHei" w:eastAsia="黑体;SimHei" w:cs="宋体;SimSun"/>
          <w:kern w:val="0"/>
          <w:sz w:val="30"/>
          <w:szCs w:val="30"/>
        </w:rPr>
      </w:pPr>
      <w:r>
        <w:rPr>
          <w:rFonts w:ascii="黑体;SimHei" w:hAnsi="黑体;SimHei" w:cs="宋体;SimSun" w:eastAsia="黑体;SimHei"/>
          <w:sz w:val="30"/>
          <w:szCs w:val="30"/>
        </w:rPr>
        <w:t>（三）全面总结“十二五”发展经验，科学谋划和编制“十三五”工作，建立</w:t>
      </w:r>
      <w:r>
        <w:rPr>
          <w:rFonts w:ascii="黑体;SimHei" w:hAnsi="黑体;SimHei" w:cs="宋体;SimSun" w:eastAsia="黑体;SimHei"/>
          <w:kern w:val="0"/>
          <w:sz w:val="30"/>
          <w:szCs w:val="30"/>
        </w:rPr>
        <w:t>实现区域医疗中心建设目标的长效机制。</w:t>
      </w:r>
    </w:p>
    <w:p>
      <w:pPr>
        <w:pStyle w:val="Normal"/>
        <w:spacing w:lineRule="atLeast" w:line="560"/>
        <w:ind w:firstLine="600"/>
        <w:rPr/>
      </w:pPr>
      <w:r>
        <w:rPr>
          <w:rFonts w:cs="宋体;SimSun" w:ascii="宋体;SimSun" w:hAnsi="宋体;SimSun"/>
          <w:kern w:val="0"/>
          <w:sz w:val="30"/>
          <w:szCs w:val="30"/>
        </w:rPr>
        <w:t>2015</w:t>
      </w:r>
      <w:r>
        <w:rPr>
          <w:rFonts w:ascii="宋体;SimSun" w:hAnsi="宋体;SimSun" w:cs="宋体;SimSun"/>
          <w:kern w:val="0"/>
          <w:sz w:val="30"/>
          <w:szCs w:val="30"/>
        </w:rPr>
        <w:t>年是落实医院“十二五”规划的收官之年，是“十三五”的布局之年，是一个很重要的时间节点，我们一定要立足当前、着眼长远，全面开展“十二五”规划实施终期评估，对过去四年的工作认真进行一次全面梳理和一个客观总结，重在总结经验、指导下一步工作；重在发现问题，剖析问题，寻找原因，提出措施，明确进一步努力的方向。同时，紧紧围绕向纵深推进区域医疗中心这个根本目标超前谋划好“十三五”期间的工作，从现在开始，从医疗、科研、人才队伍建设等各个重点领域开始，早谋划，早准备，从而占得先机、赢得主动。</w:t>
      </w:r>
    </w:p>
    <w:p>
      <w:pPr>
        <w:pStyle w:val="Normal"/>
        <w:rPr/>
      </w:pPr>
      <w:r>
        <w:rPr>
          <w:rFonts w:ascii="宋体;SimSun" w:hAnsi="宋体;SimSun" w:cs="宋体;SimSun"/>
          <w:kern w:val="0"/>
          <w:sz w:val="30"/>
          <w:szCs w:val="30"/>
        </w:rPr>
        <w:t>　　各位代表、同志们，我们一定要清醒地认识到，伴随着改革的全面深入和医改的逐步推进，医院发展的外部环境更加复杂、形势也更加严峻；与兄弟医院相比，我们还存在着规模偏小、整体实力偏弱，缺少能够引领医院强势发展的重点学科、高端人才、高精尖技术及高层次科研成果等问题。当前改革和发展是大势，是主旋律，希望大家以正确的态度面对医院以及自己学科的发展形势，既不妄自尊大，也不妄自菲薄。既要看到成绩进步，也要看到问题差距。要认识到形势严峻，不进则退、慢进也是退，也要看到有利于发展的战略机遇，坚定发展信心，凝聚发展力量。稳中求进，能进则进、科学发展。</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各位代表、同志们，全力以赴推进区域医疗中心建设，是我们每个附院人光荣的使命和责任。站在新的起点，我们面临新的形势和任务，面临新的机遇和挑战。“一分部署，九分落实”，“空谈误国，实干兴邦”。让我们以党的十八大和十八届三中、四中全会精神为指导，以钉钉子的精神和踏石留印、抓铁有痕的劲头狠抓医院各项规划部署落实，为加快推进区域医疗中心、建设高水平大学附属医院而努力奋斗！</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rPr/>
  </w:style>
  <w:style w:type="paragraph" w:styleId="3">
    <w:name w:val="正文文本缩进 3"/>
    <w:basedOn w:val="Normal"/>
    <w:qFormat/>
    <w:pPr>
      <w:spacing w:before="0" w:after="12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7:00Z</dcterms:created>
  <dc:creator>User</dc:creator>
  <dc:description/>
  <cp:keywords/>
  <dc:language>en-US</dc:language>
  <cp:lastModifiedBy>admin</cp:lastModifiedBy>
  <cp:lastPrinted>2015-01-26T16:58:00Z</cp:lastPrinted>
  <dcterms:modified xsi:type="dcterms:W3CDTF">2015-01-31T10:09:00Z</dcterms:modified>
  <cp:revision>3</cp:revision>
  <dc:subject/>
  <dc:title>深入贯彻落实党的十八届四中全会精神</dc:title>
</cp:coreProperties>
</file>