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泰山医学院附属医院人才招聘应聘登记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2640</wp:posOffset>
                </wp:positionH>
                <wp:positionV relativeFrom="page">
                  <wp:posOffset>986155</wp:posOffset>
                </wp:positionV>
                <wp:extent cx="5944235" cy="917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917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5"/>
                              <w:gridCol w:w="68"/>
                              <w:gridCol w:w="1286"/>
                              <w:gridCol w:w="1355"/>
                              <w:gridCol w:w="1137"/>
                              <w:gridCol w:w="1316"/>
                              <w:gridCol w:w="1287"/>
                              <w:gridCol w:w="1557"/>
                            </w:tblGrid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936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毕业学校及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exact"/>
                              </w:trPr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第二学历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exact"/>
                              </w:trPr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8" w:hRule="exact"/>
                              </w:trPr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722.3pt;mso-wrap-distance-left:0pt;mso-wrap-distance-right:0pt;mso-wrap-distance-top:0pt;mso-wrap-distance-bottom:0pt;margin-top:77.65pt;mso-position-vertical-relative:page;margin-left:63.2pt;mso-position-horizontal-relative:page">
                <v:fill opacity="0f"/>
                <v:textbox inset="0in,0in,0in,0in">
                  <w:txbxContent>
                    <w:tbl>
                      <w:tblPr>
                        <w:tblW w:w="9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5"/>
                        <w:gridCol w:w="68"/>
                        <w:gridCol w:w="1286"/>
                        <w:gridCol w:w="1355"/>
                        <w:gridCol w:w="1137"/>
                        <w:gridCol w:w="1316"/>
                        <w:gridCol w:w="1287"/>
                        <w:gridCol w:w="1557"/>
                      </w:tblGrid>
                      <w:tr>
                        <w:trPr>
                          <w:trHeight w:val="843" w:hRule="exac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7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7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936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历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14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529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毕业学校及专业</w:t>
                            </w:r>
                          </w:p>
                        </w:tc>
                      </w:tr>
                      <w:tr>
                        <w:trPr>
                          <w:trHeight w:val="1257" w:hRule="exact"/>
                        </w:trPr>
                        <w:tc>
                          <w:tcPr>
                            <w:tcW w:w="14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第一学历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14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第二学历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8" w:hRule="exact"/>
                        </w:trPr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8" w:hRule="exact"/>
                        </w:trPr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16:00Z</dcterms:created>
  <dc:creator>Administrator</dc:creator>
  <dc:description/>
  <cp:keywords/>
  <dc:language>en-US</dc:language>
  <cp:lastModifiedBy>微软用户</cp:lastModifiedBy>
  <cp:lastPrinted>2014-05-12T11:17:00Z</cp:lastPrinted>
  <dcterms:modified xsi:type="dcterms:W3CDTF">2014-06-05T01:15:00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