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优秀指导教师代表发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李承存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王学春院长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学校各院部系领导、附院各位领导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事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下午好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先，请允许我代表全部培训老师向各位领导表示衷心的感谢！感谢学校领导给予我们如此隆重的表彰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各位培训老师推选我作为教师代表发言时，心里感受到非常大的压力，担心我的发言不能代表大家全部的心声，因为这个团队里既有我的老师于克波、亓冬梅、王玉华，也有我的师兄李敦臣、郭征东，更有像李华卿、穆震、陈迪、樊明英、吴慧丽、唐冰川、范永华、刘汝阳、李艳春等年轻优秀的老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二晚上，当我坐在书桌前准备发言稿时，眼前不断出现的是自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培训以来的点点滴滴，有选拔赛现场各位教研室主任、裁判老师忙绿的身影；有落选学生眼神里流露出的渴望；有晋级学生相互拥抱、相互鼓励的呐喊；有学校领导、医院领导在技能中心的细心督导；有老师对学生失误的训斥；有学生们劳累委屈的泪水；有华东赛后成绩平平的卧薪尝胆；有全国大赛的奋力一搏和越战越勇。汗水伴着泪水，我们一路走来，不管前路如何泥泞坎坷，最终我们到达了风景秀丽的泰山之巅，实现了“会当凌绝顶，一览众山小”的愿望，完成了泰山医学院医学教育的一个新跨越，也为今年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年校庆献上了一份厚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，我想用四个感谢来作为我的主题发言：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首先，感谢学校、附属医院决策层的领导。</w:t>
      </w:r>
      <w:r>
        <w:rPr>
          <w:rFonts w:ascii="仿宋_GB2312" w:hAnsi="仿宋_GB2312" w:eastAsia="仿宋_GB2312"/>
          <w:sz w:val="30"/>
          <w:szCs w:val="30"/>
        </w:rPr>
        <w:t>学校、附院领导几年来对技能大赛的全力支持，成立了一支稳定的培训队伍，教师全部脱离临床工作，使他们能够专心于技能教学。对参赛学生的衣、食、住、行全方位负责，提供营养丰富的配餐和可口的水果。正是学校和医院的大力投入，才有完善的训练条件，才有教师专心训练的动力，才有学生刻苦训练的保证。学校校长、医院院长在百忙中多次抽出时间到技能中心进行慰问、督导，现场解决训练中存在的问题，使培训有目标、有步骤、有结果。尤其是华东比赛期间，学校两位王校长、附院李院长、贾院长亲自带队参赛，现场观摩比赛，赛后及时找出我们培训存在的问题，提出了重临床、重思维的培训思路，在参加全国大赛前的一个月时间，各专业老师带领学生下病房、去门诊、蹲急诊、进手术室，广泛接触各专业病人，参与临床手术、操作、教学查房、病例讨论，培养学生的爱伤观念、安全核查观念、心电图与阅片技巧、疾病的诊断与鉴别诊断、治疗措施等知识，在全国的大赛中发挥了重要作用，充分体现了领导高瞻远瞩、运筹帷幄的决策能力。在训练最关键阶段，贾庆卫院长亲自坐镇现场指导，和培训老师、参赛学生一起讨论存在的问题，现场提出解决方案，保证了训练的质量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其次，感谢学校、附院的管理层领导。</w:t>
      </w:r>
      <w:r>
        <w:rPr>
          <w:rFonts w:ascii="仿宋_GB2312" w:hAnsi="仿宋_GB2312" w:eastAsia="仿宋_GB2312"/>
          <w:sz w:val="30"/>
          <w:szCs w:val="30"/>
        </w:rPr>
        <w:t>基础医学部为我们选送了优秀的学生；国资办配备了齐全的训练物资；实践教学部保障了外出参赛时食、住、行等细节；教务处和研究生处开通绿色通道，解决了参赛选手的研究生复试问题，保证了训练时间；感谢医院各个职能部门主任、各教研室主任、各临床相关专业主任对大学生技能培训工作的支持，在各专业临床工作非常忙的情况下，派出自己专业的精兵强将参与学生培训，许多主任亲自参加参赛学生的淘汰选拔，保证了最后参赛选手的质量。在各专业培训老师遇到难题时，总会想到自己的主任，有时电话请教，有时现场指导，许许多多主任的身影不时出现在技能中心的训练场上，最让人难忘的是刘广海主任，亲自把多台腔镜训练器安装到技能中心，供学生练习腔镜下的各种操作。正是所有主任、护士长的全力支持，才有今天的硕果。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三，感谢所有参与技能大赛的学生。</w:t>
      </w:r>
      <w:r>
        <w:rPr>
          <w:rFonts w:ascii="仿宋_GB2312" w:hAnsi="仿宋_GB2312" w:eastAsia="仿宋_GB2312"/>
          <w:sz w:val="30"/>
          <w:szCs w:val="30"/>
        </w:rPr>
        <w:t>从技能大赛选拔赛开始，许多学生积极参与其中，正是他们们的参与，才使我们的教学工作更进一步，实现以点带面的效果。虽然他们中不乏优秀者，可能因为各种各样的原因没能走到最后，但们也是最高荣誉的获得者，尤其是陪伴四位选手走上最高领奖台的王洋同学，你也是老师们心目中的获奖选手之一，你代表着泰医师生团结奋进、勇攀高峰的精神，传递着泰山医学院的正能量。当然，更感谢王璐、赵倩倩、高思娴、玄燕同学，虽然你们来自不同的班级，但是你们有一个共同的目标，那就是争取技能大赛的最高奖项，挑战自己人生的一个极限。五个月来的朝夕相处，你们亲如姐妹，同甘苦、共患难，牺牲了全部休息时间，全身心投入训练和学习中，正是由于你们的勤奋、你们的执着、你们的自信、你们的健康、你们的团结，才摘取了全国一等奖的桂冠。感谢你们的付出，全体老师会以你们为荣的！请记住老师的一句话：“一份耕耘，一份收获”，预祝你们在以后的学习、工作中更上一层楼。</w:t>
      </w:r>
    </w:p>
    <w:p>
      <w:pPr>
        <w:pStyle w:val="Normal"/>
        <w:spacing w:lineRule="auto" w:line="360"/>
        <w:ind w:firstLine="666"/>
        <w:rPr/>
      </w:pPr>
      <w:r>
        <w:rPr>
          <w:rFonts w:ascii="仿宋_GB2312" w:hAnsi="仿宋_GB2312" w:eastAsia="仿宋_GB2312"/>
          <w:b/>
          <w:sz w:val="30"/>
          <w:szCs w:val="30"/>
        </w:rPr>
        <w:t>第四，感谢培训团队的每一位老师。</w:t>
      </w:r>
      <w:r>
        <w:rPr>
          <w:rFonts w:ascii="仿宋_GB2312" w:hAnsi="仿宋_GB2312" w:eastAsia="仿宋_GB2312"/>
          <w:sz w:val="30"/>
          <w:szCs w:val="30"/>
        </w:rPr>
        <w:t>我们从不同的专业、不同的科室走到一起，这是责任的聚集，也是使命安排，一个共同的目标，把我们凝聚成一个大家庭，即便我们以前不相识。还记得我们为了降低消耗，从锐器盒中找出注射针头和穿刺针，冲洗后反复使用；从医疗废物桶中检出手套及包装，涂上滑石粉后作出一副副重新利用的手套的过程吗？我们称之为“勤俭持家”，我们都爱这个大家庭，心甘情愿的为她付出。我们这个家庭的每个成员都有感人的故事，吴家锋老师每天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时准时到达训练室，先进行教室的通风换气、准备一天的训练器材，晚上陪伴学生训练至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时才能回家，一天中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小时在训练室度过。于克波、亓冬梅老师的老人在培训期间生病去世，他们在家的时间只有短短的三天；范永华老师新婚后三天就参加培训，连婚假都没休；以程卫平主任为代表的技能实验室各位老师，牺牲了双休日时间帮助我们培训。正是这个大家庭中每个人无私的奉献，最后才能交上一份合格的成绩单，这就是聚沙成塔的力量。</w:t>
      </w:r>
    </w:p>
    <w:p>
      <w:pPr>
        <w:pStyle w:val="Normal"/>
        <w:spacing w:lineRule="auto" w:line="36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绩的取得，是学校、附属医院全体教职工共同努力的结果，荣誉是属于大家的！在此，我代表培训教师团队向全体教职员工表示感谢！</w:t>
      </w:r>
    </w:p>
    <w:p>
      <w:pPr>
        <w:pStyle w:val="Normal"/>
        <w:spacing w:lineRule="auto" w:line="36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用《荀子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 xml:space="preserve">劝学》中的一句话作为结束语，与大家共勉，“积土成山，风雨兴焉；积水成渊，蛟龙生焉”。谢谢！      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李承存</w:t>
      </w:r>
    </w:p>
    <w:p>
      <w:pPr>
        <w:pStyle w:val="Normal"/>
        <w:spacing w:lineRule="auto" w:line="360"/>
        <w:ind w:left="5235" w:hanging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4-06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21:00Z</dcterms:created>
  <dc:creator>微软用户</dc:creator>
  <dc:description/>
  <cp:keywords/>
  <dc:language>en-US</dc:language>
  <cp:lastModifiedBy>微软用户</cp:lastModifiedBy>
  <dcterms:modified xsi:type="dcterms:W3CDTF">2014-06-07T02:33:00Z</dcterms:modified>
  <cp:revision>2</cp:revision>
  <dc:subject/>
  <dc:title>优秀指导教师代表发言</dc:title>
</cp:coreProperties>
</file>