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检验试剂目录</w:t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5"/>
        <w:gridCol w:w="1496"/>
        <w:gridCol w:w="1204"/>
        <w:gridCol w:w="1136"/>
        <w:gridCol w:w="1236"/>
        <w:gridCol w:w="1080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织红细胞试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试剂盒（三分类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状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状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腺病毒检测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Q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鞘液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试剂干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分析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溶血洗净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洗脱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洗脱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链球菌溶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游离三碘甲状原氨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T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游离甲状腺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T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促甲状激素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鳞状细胞癌相关抗原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段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FRA2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PS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泌乳素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R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酮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睾酮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二醇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三醇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红蛋白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N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试剂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钙素原定量试剂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（半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性出血热抗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化学发光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化学发光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（化学发光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五项定量（化学发光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菌鉴定药敏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菌鉴定药敏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菌鉴定药敏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：生化试剂目录</w:t>
      </w:r>
    </w:p>
    <w:tbl>
      <w:tblPr>
        <w:tblW w:w="9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5"/>
        <w:gridCol w:w="1496"/>
        <w:gridCol w:w="1080"/>
        <w:gridCol w:w="1024"/>
        <w:gridCol w:w="1236"/>
        <w:gridCol w:w="803"/>
      </w:tblGrid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胆酸试剂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特异生长因子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氨酸脱氢酶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氨基葡萄糖苷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剂（生化仪法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试剂（生化仪法）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/>
        <w:t>流式细胞术试剂目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55"/>
        <w:gridCol w:w="1620"/>
        <w:gridCol w:w="1260"/>
        <w:gridCol w:w="1080"/>
        <w:gridCol w:w="1236"/>
        <w:gridCol w:w="924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A-B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流式细胞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白血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（多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细胞亚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D3/CD4/CD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D3/CD16+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/>
        <w:t>免疫试剂目录</w:t>
      </w:r>
    </w:p>
    <w:tbl>
      <w:tblPr>
        <w:tblW w:w="9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5"/>
        <w:gridCol w:w="1440"/>
        <w:gridCol w:w="1045"/>
        <w:gridCol w:w="1000"/>
        <w:gridCol w:w="1195"/>
        <w:gridCol w:w="816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道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热原检测凝集试剂（进口产品，包括肥达、外斐、布氏杆菌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抗体（能提示现症感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抗体检测（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-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改良船式酶免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改良船式酶免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改良船式酶免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A-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肝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性血管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性血管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性血管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A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F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F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F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性关节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FIg(G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形体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疹病毒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细胞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卵巢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子宫内膜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透明带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滋养层细胞膜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绒毛促性腺激素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脲脲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巨细胞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性感冒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腺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道合抱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分枝杆菌复合群特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KDa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分枝杆菌复合群特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8KDa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/>
        <w:t>临检试剂目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20"/>
        <w:gridCol w:w="1440"/>
        <w:gridCol w:w="1080"/>
        <w:gridCol w:w="1080"/>
        <w:gridCol w:w="1440"/>
        <w:gridCol w:w="720"/>
      </w:tblGrid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中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葡萄糖苷酶活性测定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锌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果糖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苷酶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酸性磷酸酶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检测（特定蛋白仪检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  <w:t>PCR</w:t>
      </w:r>
      <w:r>
        <w:rPr/>
        <w:t>试剂目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5"/>
        <w:gridCol w:w="1620"/>
        <w:gridCol w:w="1080"/>
        <w:gridCol w:w="1080"/>
        <w:gridCol w:w="1440"/>
        <w:gridCol w:w="90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分型检测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足口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肝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-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脲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巨细胞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突变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微生物试剂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440"/>
        <w:gridCol w:w="1260"/>
        <w:gridCol w:w="900"/>
        <w:gridCol w:w="1236"/>
        <w:gridCol w:w="1104"/>
      </w:tblGrid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β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聚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菌酶抗原检测试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链球菌筛选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便乳糖试剂（金标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辨梭菌毒素及抗原检测试剂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球菌抗原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固酶试剂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接种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鎳铬合金接种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无菌拭子（外带套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无菌拭子（外带套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培养基拭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棉签（独立包装，无抑菌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口无菌离心管（独立包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蒸汽灭菌化学指示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蒸汽灭菌生物指示剂（嗜热脂肪芽孢杆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冷冻保存管（内有吸附小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用无菌洗脱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用酚醇中和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用氯中和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用碘中和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用复方中和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鉴定用生化反应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门氏菌属诊断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贺氏菌属诊断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致病性大肠埃希菌诊断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染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碳酸复红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染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性酒精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染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蓝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革兰氏染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胆紫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革兰氏染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黄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兰染色液（丝状真菌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痰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酸染色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痰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培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杆菌科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发酵菌鉴定及药敏板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球菌及微球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状杆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血杆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菌产气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样真菌鉴定及药敏板条（手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药敏纸片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敏纸片分配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TE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敏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氏双糖铁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保弱培养基（最好为管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培养基（丝状真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培养基（丝状真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（霍乱弧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团菌培养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菌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链球菌显色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珠菌显色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显色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血杆菌筛选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筛选培养基（进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好马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汤增菌培养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/>
        <w:t>病理科试剂目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2"/>
        <w:gridCol w:w="1440"/>
        <w:gridCol w:w="900"/>
        <w:gridCol w:w="1059"/>
        <w:gridCol w:w="1213"/>
        <w:gridCol w:w="788"/>
      </w:tblGrid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基薄层细胞试剂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片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刀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透明脱蜡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快干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玻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组织处理仪专用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制备套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蜡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试剂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cito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clin 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sozy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oglob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ctor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elope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剂型抗原修复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盐缓冲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缩冲洗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色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载玻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埋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色剂专用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reti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clin 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n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G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8Y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2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原修复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3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oglob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erb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触素抗体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木素体细胞染色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D3+CD20)(B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放大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放大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链霉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链霉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增强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（增强聚合物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ouMaxVision T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ouSP T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双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PV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乳头状瘤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uperKin T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淋巴瘤免疫组化双染诊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淋巴瘤免疫组化双染诊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癌组织学分型免疫组化双染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癌组织学分型免疫组化双染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快捷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Vi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快捷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Vi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快捷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Vi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Vi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Vi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Vi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traS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traS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免疫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traS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组合一抗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用型组合一抗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B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B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B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1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35a, Gly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35a, Gly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35a, Gly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4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4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4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尤文氏肉瘤标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尤文氏肉瘤标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尤文氏肉瘤标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尤文氏肉瘤标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尤文氏肉瘤标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erb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erb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erb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8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8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8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8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-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-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-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-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-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I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I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I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lecti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lecti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lecti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lecti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DFP-15/BR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DFP-15/BR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DFP-15/BR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DFP-15/BR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DFP-15/BR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ypica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ypica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ypica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胶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ll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胶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ll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胶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ll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-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-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-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sp-Cadhe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sp-Cadhe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ge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ge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ge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C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C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C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H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H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H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st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st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st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-ca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-ca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粘附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-ca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-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0 cate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0 cate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0 cate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/MT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/MT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/MT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/MT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/MT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1WA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1WA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1WA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7 ki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7 ki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7 ki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7Ki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7Ki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7Ki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g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g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g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β-Ca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β-Ca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β-Cat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管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管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管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癌胚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癌胚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癌胚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癌胚抗原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癌胚抗原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SP-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SP-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SP-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SP-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SP-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SP-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表面活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SP-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层粘连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mi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层粘连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mi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层粘连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mi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黄体生成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黄体生成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黄体生成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黄体生成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甲状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甲状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甲状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甲状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卵泡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卵泡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卵泡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促卵泡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多药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(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肺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RP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肺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RP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肺耐药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RP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结合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des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结合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des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结合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des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p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p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钙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lp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肝细胞标记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ep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肝细胞标记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ep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肝细胞标记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ep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肝细胞标记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ep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肝细胞标记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ep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广谱型细胞角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广谱型细胞角蛋白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(Melan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(Melan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(Melan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elan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elan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elan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elan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黑色素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动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n(P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动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n(P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动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n(P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动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n(S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浆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ge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浆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ge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浆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ge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s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s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s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D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D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D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D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肌调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yoD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基质金属蛋白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(M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基质金属蛋白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(M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基质金属蛋白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(M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过氧化物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P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过氧化物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P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过氧化物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P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转录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TTF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转录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TTF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转录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TTF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甲状腺转录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TTF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变型淋巴瘤激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AL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变型淋巴瘤激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AL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变型淋巴瘤激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AL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皮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皮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间皮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胶质纤维酸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F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胶质纤维酸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F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胶质纤维酸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F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胶质纤维酸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F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胶质纤维酸性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F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结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smi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结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smi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结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smi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结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smi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粒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粒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粒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末端脱氧核苷酸转移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末端脱氧核苷酸转移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末端脱氧核苷酸转移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末端脱氧核苷酸转移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末端脱氧核苷酸转移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平滑肌肌动蛋白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平滑肌肌动蛋白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酸性磷酸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酸性磷酸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酸性磷酸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前列腺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S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p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p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p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p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mb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mb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mb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轻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mb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热休克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(HSP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热休克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(HSP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热休克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(HSP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ll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ll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ll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膜促性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膜促性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绒毛膜促性腺激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癌易感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癌易感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癌易感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球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球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乳腺球蛋白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膜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M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膜抗原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膜抗原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S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S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上皮特异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S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纤维细丝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F-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纤维细丝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F-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纤维细丝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F-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核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e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核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e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核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e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性烯醇化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性烯醇化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神经元特异性烯醇化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母细胞瘤基因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T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母细胞瘤基因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T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母细胞瘤基因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T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细胞癌标记物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细胞癌标记物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细胞癌标记物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细胞癌标记物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肾细胞癌标记物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视网膜母细胞瘤基因蛋白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视网膜母细胞瘤基因蛋白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视网膜母细胞瘤基因蛋白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嗜铬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Chromog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嗜铬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Chromog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嗜铬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Chromog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嗜铬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Chromog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髓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细胞抗原免疫组化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髓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细胞抗原免疫组化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髓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细胞抗原免疫组化试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胎盘型谷胱甘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胎盘型谷胱甘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胎盘型谷胱甘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拓扑异构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I(ToP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拓扑异构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I(ToP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拓扑异构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I(ToP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拓扑异构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I(ToP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拓扑异构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I(ToP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低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低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低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高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高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（高分子量）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K(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(CK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(CK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(CK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(CK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(CK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(CK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(CK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CK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CK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CK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(CK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(CK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(CK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(CK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(CK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(CK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(CK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(CK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(CK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(CK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(CK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(CK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(CK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(CK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(CK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(CK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(CK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(CK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(CK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(CK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胸苷酸合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-F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药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胸苷酸合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-F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药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胸苷酸合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-F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药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雄激素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雄激素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雄激素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血管内皮生长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EG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血管内皮生长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EG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血管内皮生长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EG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nsul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nsul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nsul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nsul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乙肝病毒表面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B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乙肝病毒表面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B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乙肝病毒表面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B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乙肝病毒表面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B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乙肝病毒表面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B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抑制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(Inhib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抑制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(Inhib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抑制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(Inhib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增殖细胞核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增殖细胞核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增殖细胞核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粘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Mucin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粘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Mucin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人粘糖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Mucin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猪波形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imen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猪波形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imen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猪波形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imen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抗猪波形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imen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化单克隆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雌激素受体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雌激素受体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孕激素受体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抗人孕激素受体免疫组化单克隆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基因分型检测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拭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/>
        <w:t>输血科试剂目录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9"/>
        <w:gridCol w:w="1800"/>
        <w:gridCol w:w="1440"/>
        <w:gridCol w:w="1116"/>
        <w:gridCol w:w="1260"/>
        <w:gridCol w:w="72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球蛋白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鉴定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血型分析仪洗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放散试剂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D(Ig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反定型试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规则抗体检测试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配血质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鉴定及不规则抗体筛查质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介质试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/>
        <w:t>急诊心脏标志物试剂目录</w:t>
      </w:r>
    </w:p>
    <w:tbl>
      <w:tblPr>
        <w:tblW w:w="9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0"/>
        <w:gridCol w:w="1240"/>
        <w:gridCol w:w="1000"/>
        <w:gridCol w:w="1000"/>
        <w:gridCol w:w="1080"/>
        <w:gridCol w:w="1220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聚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脑钠肽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钙素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微量蛋白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肌三项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皮肤科及儿科检验试剂目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9"/>
        <w:gridCol w:w="1431"/>
        <w:gridCol w:w="1040"/>
        <w:gridCol w:w="1040"/>
        <w:gridCol w:w="1480"/>
        <w:gridCol w:w="1129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P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US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贴检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检测试剂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试剂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异性过敏源检测试剂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分离培养药敏试剂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9:00Z</dcterms:created>
  <dc:creator>微软用户</dc:creator>
  <dc:description/>
  <cp:keywords/>
  <dc:language>en-US</dc:language>
  <cp:lastModifiedBy>微软用户</cp:lastModifiedBy>
  <cp:lastPrinted>2014-03-14T15:52:00Z</cp:lastPrinted>
  <dcterms:modified xsi:type="dcterms:W3CDTF">2015-07-13T09:10:00Z</dcterms:modified>
  <cp:revision>9</cp:revision>
  <dc:subject/>
  <dc:title>泰山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