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泰山医学院附属医院机房及布线工程</w:t>
      </w:r>
    </w:p>
    <w:p>
      <w:pPr>
        <w:pStyle w:val="Normal"/>
        <w:rPr/>
      </w:pPr>
      <w:r>
        <w:rPr/>
        <w:t>一、综合布线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260"/>
        <w:gridCol w:w="900"/>
        <w:gridCol w:w="900"/>
        <w:gridCol w:w="2785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参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单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~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及急诊楼的主线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品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进十六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藕合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品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纤跳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品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-LC(3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挂式机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地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尾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品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熔接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芯全部熔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品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为医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点的网络布线，每个点布网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，不能隐蔽的网线必须用线槽封装，网线的起始端必须做好标注，网线以实际使用量进行结算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板底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品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品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五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线跳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品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五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线跳线与办公桌之间的距离必须采用铝合金地槽加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机房空调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260"/>
        <w:gridCol w:w="900"/>
        <w:gridCol w:w="900"/>
        <w:gridCol w:w="2785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参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房精密空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品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恒温恒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设备参数如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风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品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顶式新风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按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换气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采用吊顶安装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选用国内知名企业生产的产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主要设备参数：（机房精密空调）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127"/>
      </w:tblGrid>
      <w:tr>
        <w:trPr>
          <w:trHeight w:val="60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量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60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量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</w:tr>
      <w:tr>
        <w:trPr>
          <w:trHeight w:val="60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数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输入功率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</w:tr>
      <w:tr>
        <w:trPr>
          <w:trHeight w:val="60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数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风量</w:t>
            </w:r>
            <w:r>
              <w:rPr>
                <w:rFonts w:cs="宋体;SimSun" w:ascii="宋体;SimSun" w:hAnsi="宋体;SimSun"/>
                <w:szCs w:val="21"/>
              </w:rPr>
              <w:t>(m³/h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</w:tr>
      <w:tr>
        <w:trPr>
          <w:trHeight w:val="60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范围和精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32±1℃</w:t>
            </w:r>
          </w:p>
        </w:tc>
      </w:tr>
      <w:tr>
        <w:trPr>
          <w:trHeight w:val="62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度范围和精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70±5℃</w:t>
            </w:r>
          </w:p>
        </w:tc>
      </w:tr>
      <w:tr>
        <w:trPr>
          <w:trHeight w:val="60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功率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</w:tr>
      <w:tr>
        <w:trPr>
          <w:trHeight w:val="62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类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涡旋式谷轮压缩机</w:t>
            </w:r>
          </w:p>
        </w:tc>
      </w:tr>
      <w:tr>
        <w:trPr>
          <w:trHeight w:val="60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量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湿量（</w:t>
            </w:r>
            <w:r>
              <w:rPr>
                <w:rFonts w:cs="宋体;SimSun" w:ascii="宋体;SimSun" w:hAnsi="宋体;SimSun"/>
                <w:szCs w:val="21"/>
              </w:rPr>
              <w:t>kg/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热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</w:tr>
      <w:tr>
        <w:trPr>
          <w:trHeight w:val="62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效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</w:tr>
      <w:tr>
        <w:trPr>
          <w:trHeight w:val="60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风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</w:tr>
      <w:tr>
        <w:trPr>
          <w:trHeight w:val="62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湿方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极式</w:t>
            </w:r>
          </w:p>
        </w:tc>
      </w:tr>
      <w:tr>
        <w:trPr>
          <w:trHeight w:val="62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5dB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机房装修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800"/>
        <w:gridCol w:w="900"/>
        <w:gridCol w:w="1800"/>
        <w:gridCol w:w="1705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参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静电活动地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品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瓷面全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*600 4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诊楼中心机房的地板，以实际测量面积为准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砸 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砸、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的中间隔断，以实际测量面积为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面粉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名品牌乳胶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胶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实际测量面积为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盗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机房防雷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800"/>
        <w:gridCol w:w="900"/>
        <w:gridCol w:w="1800"/>
        <w:gridCol w:w="1705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参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电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-BVR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实际使用量为准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编织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实际使用量为准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模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名品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25-B/3+N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模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名品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20-C/3+NP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电位接地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五、机房电器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800"/>
        <w:gridCol w:w="900"/>
        <w:gridCol w:w="1800"/>
        <w:gridCol w:w="1705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参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间断电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品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ST20K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知名品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V100A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进线分配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规格含空开德力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分配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规格含空开德力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燃电力电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-YJV-5*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进线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燃电力电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-YJV-5*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燃电力电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-YJV-5*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燃电力电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-YJV-3*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柜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燃电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燃电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-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锡电缆铜鼻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接线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电线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电线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塑软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六、机房门禁系统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800"/>
        <w:gridCol w:w="900"/>
        <w:gridCol w:w="1800"/>
        <w:gridCol w:w="1705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参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禁控制器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外知名品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34:00Z</dcterms:created>
  <dc:creator>HP</dc:creator>
  <dc:description/>
  <cp:keywords/>
  <dc:language>en-US</dc:language>
  <cp:lastModifiedBy>User</cp:lastModifiedBy>
  <cp:lastPrinted>2011-11-16T08:21:00Z</cp:lastPrinted>
  <dcterms:modified xsi:type="dcterms:W3CDTF">2011-11-16T01:28:00Z</dcterms:modified>
  <cp:revision>11</cp:revision>
  <dc:subject/>
  <dc:title>泰山医学院附属医院机房及布线工程</dc:title>
</cp:coreProperties>
</file>