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优秀管理工作者代表发言</w:t>
      </w:r>
    </w:p>
    <w:p>
      <w:pPr>
        <w:pStyle w:val="Normal"/>
        <w:jc w:val="center"/>
        <w:rPr>
          <w:rFonts w:ascii="楷体_GB2312" w:hAnsi="楷体_GB2312" w:eastAsia="楷体_GB2312"/>
          <w:sz w:val="30"/>
          <w:szCs w:val="30"/>
        </w:rPr>
      </w:pPr>
      <w:r>
        <w:rPr>
          <w:rFonts w:ascii="楷体_GB2312" w:hAnsi="楷体_GB2312" w:eastAsia="楷体_GB2312"/>
          <w:sz w:val="30"/>
          <w:szCs w:val="30"/>
        </w:rPr>
        <w:t>贾庆卫</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尊敬的王院长、领导们、老师们、同学们：</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领队韩国新老师、实习医师王璐、赵倩倩、高思娴和玄燕组成的泰山医学院代表队荣获第五届全国大学生临床技能竞赛一等奖。开创了山东省内医学院校在全国总决赛中获得的最好成绩，是华东赛区参赛院校中唯一获一等奖的院校。这是我院品牌战略结出的硕果，也是向建校四十周年大庆的献礼。</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成绩的取得首先要感谢学校和医院领导的高度信任和亲切关怀，要感谢学校和医院各职能部门的通力协助，要感谢老师们和同学们</w:t>
      </w:r>
      <w:r>
        <w:rPr>
          <w:rFonts w:eastAsia="仿宋_GB2312" w:ascii="仿宋_GB2312" w:hAnsi="仿宋_GB2312"/>
          <w:sz w:val="32"/>
          <w:szCs w:val="32"/>
        </w:rPr>
        <w:t>5</w:t>
      </w:r>
      <w:r>
        <w:rPr>
          <w:rFonts w:ascii="仿宋_GB2312" w:hAnsi="仿宋_GB2312" w:eastAsia="仿宋_GB2312"/>
          <w:sz w:val="32"/>
          <w:szCs w:val="32"/>
        </w:rPr>
        <w:t>个月以来日以继夜的训练。领导们、老师们和同学们上下齐心、众志成城才取得了优异的成绩。参加大赛的所有老师、学生和教学管理人员，在赛后迅速进行集中讨论，总结参赛经验。大家一致认为：</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学校和医院领导高度重视本次大赛。王长松书记和王学春院长一直关注着临床技能大赛的准备情况，院长办公会议专题研究技能大赛的备战。王学春院长、王庆宝院长多次亲临培训现场，指导我们深入调研、查找问题、确定目标、督导落实。付朝广书记每次到医院来都询问技能大赛的训练情况，使我们倍感温暖。特别感谢的是上海比赛归来，我们只取得二等奖，王院长没有责怪，只有鼓励鼓励再鼓励，由衷感谢领导的信任。作为学校的直属附院和临床学院，一直将临床教学作为中心工作来抓。张辉书记和李长勤院长在党政联席会议上将技能大赛定位为本年度的中心工作，最大限度地调动骨干教师脱产进行培训，并在生活上为学生们提供支持，各种支持在“三甲”评审的最关键时间也没有停止过。</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今年的培训在思路上重视临床思维、临床习惯和临床意识的培训，并能迅速将“三甲”评审的成果运用于临床技能培训并取得显著成效，“三甲”评审强调的病人安全目标、手术安全核查、病人隐私保护、爱伤意识使我们的学生在比赛中跳过了一个又一个“陷阱”，可以讲我们培养的学生的临床应变能力是最好的。在今年的学生选拔上创新思路，往年考虑更多的是学业成绩，而今年更多地想到了临床操作能力、灵活的思维能力、心理承受能力和身体素质。另外，早动手、早临床、多临床、反复临床，从三年级就开始校内临床技能选拔，选准人才早开始重点培养，学生进入附院马上集中</w:t>
      </w:r>
      <w:r>
        <w:rPr>
          <w:rFonts w:eastAsia="仿宋_GB2312" w:ascii="仿宋_GB2312" w:hAnsi="仿宋_GB2312"/>
          <w:sz w:val="32"/>
          <w:szCs w:val="32"/>
        </w:rPr>
        <w:t>8</w:t>
      </w:r>
      <w:r>
        <w:rPr>
          <w:rFonts w:ascii="仿宋_GB2312" w:hAnsi="仿宋_GB2312" w:eastAsia="仿宋_GB2312"/>
          <w:sz w:val="32"/>
          <w:szCs w:val="32"/>
        </w:rPr>
        <w:t>周临床见习也是改革创新之举。</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参与此次工作的教学管理人员经受了考验、积累了经验。请领导和老师们放心，我们会尽快总结此次大赛的教学和管理经验，运用“早临床、多临床、反复临床”的方法将“加强医学生临床思维和临床意识培养”的理念应用于卓越医生培养计划的实践中，开创性地开展工作，再创佳绩，为早日将我校建设成为特色鲜明的高水平大学做出新的更大贡献！</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谢谢！</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75" w:leader="none"/>
        </w:tabs>
        <w:spacing w:lineRule="auto" w:line="480"/>
        <w:ind w:firstLine="640"/>
        <w:jc w:val="righ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贾庆卫                                                </w:t>
      </w:r>
      <w:r>
        <w:rPr>
          <w:rFonts w:eastAsia="仿宋_GB2312" w:ascii="仿宋_GB2312" w:hAnsi="仿宋_GB2312"/>
          <w:sz w:val="32"/>
          <w:szCs w:val="32"/>
        </w:rPr>
        <w:t>2014-6-6</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22:00Z</dcterms:created>
  <dc:creator>微软用户</dc:creator>
  <dc:description/>
  <cp:keywords/>
  <dc:language>en-US</dc:language>
  <cp:lastModifiedBy>微软用户</cp:lastModifiedBy>
  <dcterms:modified xsi:type="dcterms:W3CDTF">2014-06-07T02:47:00Z</dcterms:modified>
  <cp:revision>5</cp:revision>
  <dc:subject/>
  <dc:title>优秀管理者代表发言</dc:title>
</cp:coreProperties>
</file>