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奏响青春乐章</w:t>
      </w:r>
    </w:p>
    <w:p>
      <w:pPr>
        <w:pStyle w:val="Normal"/>
        <w:ind w:firstLine="321"/>
        <w:jc w:val="center"/>
        <w:rPr>
          <w:b/>
          <w:b/>
          <w:sz w:val="32"/>
          <w:szCs w:val="32"/>
        </w:rPr>
      </w:pPr>
      <w:r>
        <w:rPr>
          <w:rFonts w:ascii="黑体;SimHei" w:hAnsi="黑体;SimHei" w:eastAsia="黑体;SimHei"/>
          <w:b/>
          <w:sz w:val="32"/>
          <w:szCs w:val="32"/>
        </w:rPr>
        <w:t>参加全国高等医学院校大学生临床技能大赛有感</w:t>
      </w:r>
    </w:p>
    <w:p>
      <w:pPr>
        <w:pStyle w:val="Normal"/>
        <w:ind w:firstLine="320"/>
        <w:jc w:val="center"/>
        <w:rPr>
          <w:rFonts w:ascii="楷体_GB2312" w:hAnsi="楷体_GB2312" w:eastAsia="楷体_GB2312" w:cs="宋体;SimSun"/>
          <w:color w:val="000000"/>
          <w:sz w:val="32"/>
          <w:szCs w:val="32"/>
        </w:rPr>
      </w:pPr>
      <w:r>
        <w:rPr>
          <w:rFonts w:eastAsia="楷体_GB2312" w:ascii="楷体_GB2312" w:hAnsi="楷体_GB2312"/>
          <w:sz w:val="32"/>
          <w:szCs w:val="32"/>
        </w:rPr>
        <w:t>09</w:t>
      </w:r>
      <w:r>
        <w:rPr>
          <w:rFonts w:ascii="楷体_GB2312" w:hAnsi="楷体_GB2312" w:eastAsia="楷体_GB2312"/>
          <w:sz w:val="32"/>
          <w:szCs w:val="32"/>
        </w:rPr>
        <w:t>级临本</w:t>
      </w:r>
      <w:r>
        <w:rPr>
          <w:rFonts w:eastAsia="楷体_GB2312" w:ascii="楷体_GB2312" w:hAnsi="楷体_GB2312"/>
          <w:sz w:val="32"/>
          <w:szCs w:val="32"/>
        </w:rPr>
        <w:t>1</w:t>
      </w:r>
      <w:r>
        <w:rPr>
          <w:rFonts w:ascii="楷体_GB2312" w:hAnsi="楷体_GB2312" w:eastAsia="楷体_GB2312"/>
          <w:sz w:val="32"/>
          <w:szCs w:val="32"/>
        </w:rPr>
        <w:t>班 王璐</w:t>
      </w:r>
    </w:p>
    <w:p>
      <w:pPr>
        <w:pStyle w:val="Normal"/>
        <w:ind w:firstLine="280"/>
        <w:rPr/>
      </w:pPr>
      <w:r>
        <w:rPr>
          <w:rFonts w:ascii="仿宋_GB2312" w:hAnsi="仿宋_GB2312" w:cs="宋体;SimSun" w:eastAsia="仿宋_GB2312"/>
          <w:color w:val="000000"/>
          <w:sz w:val="28"/>
          <w:szCs w:val="28"/>
        </w:rPr>
        <w:t>岁月从不为人的怠惰而停步，时光永不因你的叹息而驻足。当你匆忙留意之时、蓦然回首之际，窗外早已是万木欣欣向荣的季节。今天，我很幸运地作为选手代表站在六月的泰城，洋溢着蓬勃的朝气，沐浴着新夏的艳阳，意气风发，与大家一起分享我们的故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两天，第五届全国高等医学院校大学生临床技能大赛全国总决赛在美丽的中山大学举行，来自全国六大分赛区的</w:t>
      </w:r>
      <w:r>
        <w:rPr>
          <w:rFonts w:eastAsia="仿宋_GB2312" w:ascii="仿宋_GB2312" w:hAnsi="仿宋_GB2312"/>
          <w:sz w:val="28"/>
          <w:szCs w:val="28"/>
        </w:rPr>
        <w:t>41</w:t>
      </w:r>
      <w:r>
        <w:rPr>
          <w:rFonts w:ascii="仿宋_GB2312" w:hAnsi="仿宋_GB2312" w:eastAsia="仿宋_GB2312"/>
          <w:sz w:val="28"/>
          <w:szCs w:val="28"/>
        </w:rPr>
        <w:t>所高校代表队同场竞技。我们泰山医学院</w:t>
      </w:r>
      <w:r>
        <w:rPr>
          <w:rFonts w:ascii="仿宋_GB2312" w:hAnsi="仿宋_GB2312" w:eastAsia="仿宋_GB2312"/>
          <w:color w:val="000000"/>
          <w:sz w:val="28"/>
          <w:szCs w:val="28"/>
        </w:rPr>
        <w:t>承载了</w:t>
      </w:r>
      <w:r>
        <w:rPr>
          <w:rFonts w:ascii="仿宋_GB2312" w:hAnsi="仿宋_GB2312" w:eastAsia="仿宋_GB2312"/>
          <w:sz w:val="28"/>
          <w:szCs w:val="28"/>
        </w:rPr>
        <w:t>华东赛区各医学院校</w:t>
      </w:r>
      <w:r>
        <w:rPr>
          <w:rFonts w:ascii="仿宋_GB2312" w:hAnsi="仿宋_GB2312" w:eastAsia="仿宋_GB2312"/>
          <w:color w:val="000000"/>
          <w:sz w:val="28"/>
          <w:szCs w:val="28"/>
        </w:rPr>
        <w:t>的期望</w:t>
      </w:r>
      <w:r>
        <w:rPr>
          <w:rFonts w:ascii="仿宋_GB2312" w:hAnsi="仿宋_GB2312" w:eastAsia="仿宋_GB2312"/>
          <w:sz w:val="28"/>
          <w:szCs w:val="28"/>
        </w:rPr>
        <w:t>，最终以全国第六名的好成绩夺得总决赛一等奖，成为迄今为止山东省在全国总决赛中获得的最高奖项！</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获得了泰医人空前的奖励，首先，我要感谢一直以来关怀和支持我们的各位领导。学校王学春院长、王庆宝副院长，附属医院李长勤院长、贾庆卫副院长等领导多次来到技能培训室指导训练，鼓舞了我们的士气并指出了有待完善之处。王庆宝副院长在第二次看望大家时明确提出“要树立夺得全国总决赛一等奖的目标并努力为之而奋斗”的决定。这个目标对于我们来说，是对我们在训练上的一种肯定，更是对我们学习上的一种激励和鼓舞，同时也让我们全体师生倍感压力与责任同在且重大，使我们在训练上不敢有丝毫懈怠，老师们适当调整培训计划同时疏导我们的心理，所有人开始向目标冲刺。与此同时，学校和医院增加了我们的就餐补助，提高了我们的生活水平，保证每天都有新鲜的水果和牛奶；购置了运动器械增强我们的身体素质；训练期间我们的研究生复试、规培考试以及规培面试都派相关老师陪同并专车接送以保证我们的安全和录取的顺利进行。可以说，领导们为我们扫清了一切障碍、提供了所有便利，保证训练得以有条不紊的进行，为我们一路保驾护航！</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另外，我还要感谢培训我们的老师们，因为有了你们的辛勤付出，才有了我们今天的收获。</w:t>
      </w:r>
      <w:r>
        <w:rPr>
          <w:rFonts w:ascii="仿宋_GB2312" w:hAnsi="仿宋_GB2312" w:cs="宋体;SimSun" w:eastAsia="仿宋_GB2312"/>
          <w:color w:val="000000"/>
          <w:sz w:val="28"/>
          <w:szCs w:val="28"/>
        </w:rPr>
        <w:t>回想那些一起走过的日子，我总是感慨万千。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号，考研结束后的第三天，到今天，</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个日日夜夜的陪伴，让我们</w:t>
      </w:r>
      <w:r>
        <w:rPr>
          <w:rFonts w:ascii="仿宋_GB2312" w:hAnsi="仿宋_GB2312" w:eastAsia="仿宋_GB2312"/>
          <w:color w:val="000000"/>
          <w:sz w:val="28"/>
          <w:szCs w:val="28"/>
        </w:rPr>
        <w:t>成为了彼此最亲近的人，我们是守在您身边的孩子，您是我们不经意间脱口而出的爸爸、妈妈、哥哥、姐姐。你们陪我们经历了起初的的迷茫与彷徨、中间的成就和轻狂、以及后期的奋起与坚定，如今，大幕落下，老师们已经回到了各自的科室继续工作，我们也要整理物品离开曾经热闹的培训室。领队韩国新老师，训练时因为我们不在状态您焦虑的样子，比赛等待期间您站在广州闷热的室外两小时却不能跟我们交流的样子，宣布进入一等奖您热泪盈眶与我们紧紧相拥的样子，多年后再次回忆起来，我们仍会心潮澎湃，铭记与您一起奋斗的日子。大三、大四、大五，您与我们亦师亦友，程卫平老师，有您在，我们都觉得很安心。吴家峰老师，我们的全能管家，谢谢您舍小家为大家。拿起内科于克波老师和郭征东老师出的题板，想起每次训练时老师藏在题中的玄机，我笑了，无数遍的四大穿刺适应症与禁忌症训练让我们四个人每次看题都紧锁眉头，老师，还记得我们谨慎的样子吗？外科李承存老师，我昨晚最后一个离开培训室，就是为了再用一遍所有您亲手制作的外科模型，血管结扎、膀胱造瘘、肿块切除、消毒铺巾、烧伤创面处理、大隐静脉切开置管……少言寡语的您弯腰默默整理物品的背影、主动给我们当助手忙碌到满头大汗、却用满是滑石粉的手轻轻抹过的样子，我们都记得，多年以后，我们仍会记得是谁带领我们在华东赛区捧回了两个单项冠军。桌上还摆着那一摞儿童心肺复苏的纸条，练得次数太多一张一张都起了皱，儿科李敦臣老师和新生儿李公利老师，还愿意再给我们递一次吗？依然记得华东赛区比赛结束那天护理亓冬梅老师冲上来抱着我说“璐璐，你做皮试的时候我紧张的都要窒息了，太漂亮了！太漂亮了！”，亓妈妈，我们都是您的孩子，您以我们为骄傲，我们也愿意替您远方的儿子照顾您。美丽的王玉华老师，输液瓶里的棉絮我们都记得检查出来了。唐冰川老师，皮试的用法我已经烂熟于心，您再也不用担心我的数学了。妇科樊明英老师，您的女儿只有四岁，可您坚持晚上陪我们练到最后，您曾经说孩子已经几天没见到您了，多陪陪她吧，顺便带去我们的问候。产科吴慧丽老师，我画的产程图是不是又让您生气了？什么时候把孩子从老家接回来？脚腕的钢板要何时才能取出来？翻看那一沓血气分析题，仿佛看到了那个窝在椅子里挠头皮的自己，</w:t>
      </w:r>
      <w:r>
        <w:rPr>
          <w:rFonts w:eastAsia="仿宋_GB2312" w:ascii="仿宋_GB2312" w:hAnsi="仿宋_GB2312"/>
          <w:color w:val="000000"/>
          <w:sz w:val="28"/>
          <w:szCs w:val="28"/>
        </w:rPr>
        <w:t>ICU</w:t>
      </w:r>
      <w:r>
        <w:rPr>
          <w:rFonts w:ascii="仿宋_GB2312" w:hAnsi="仿宋_GB2312" w:eastAsia="仿宋_GB2312"/>
          <w:color w:val="000000"/>
          <w:sz w:val="28"/>
          <w:szCs w:val="28"/>
        </w:rPr>
        <w:t>李华卿老师，愿意再带我们去抽一次动脉血吗？急诊范永华老师，您的学生们一起举起手机拍摄你们两人承诺一生的瞬间，我们是您婚礼上最高调的娘家人，也是吃饱喝足不掏份子钱的那帮赖皮鬼。穆震老师，陈迪老师，李艳春老师，刘汝洋老师，纪波老师，您的弟子真的拿到了一等奖，谢谢您带我们进临床练实战，我们给您争气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还有太多老师、太多感动瞬间我无法一一赘述，参加这次竞赛的最大感受是“爱和感恩”。在整个培训与比赛过程中，我们一直感受到学校对我们的爱，附属医院对我们的爱以及指导老师们对我们的爱，所有的爱汇聚到一起，让我们有了感恩的心。我们就是带着这股“正能量”走向全国展示泰医最好的风采，在总决赛的舞台上证明泰医是最棒的！请允许我代表我们四位选手表达对领导和老师们的崇敬与感激，在此深深鞠躬！谢谢你们！</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春是人生最美好的季节，是人生最铿锵的篇章，青春的我们意气风发、敢为人先、斗志昂扬，我们四个年轻的泰医女孩构成了赛场上一道亮丽的风景线。我是队长王璐，出于某些原因被大家亲切地称为“王大锤”，我坚持在比赛中靠团结拼气场抓细节，赵倩倩是个谨慎细心的女孩，高思娴是思路开阔的女汉子，玄燕是当之无愧的女学霸，四个个性鲜明的姑娘组成一支泰医前所未有的“锤子帮”。我们苛刻，不允许自己有不完美之处；我们刻苦，难攻克的项目我们可以反复练到十二点也没有怨言；我们聪明，知识点一点就透帮老师减负；我们爱笑，我们用笑容为紧张的比赛注入一丝清凉；我们团结，赛前准备期间我们反复</w:t>
      </w:r>
      <w:r>
        <w:rPr>
          <w:rFonts w:ascii="仿宋_GB2312" w:hAnsi="仿宋_GB2312" w:eastAsia="仿宋_GB2312"/>
          <w:sz w:val="28"/>
          <w:szCs w:val="28"/>
        </w:rPr>
        <w:t>强调注意事项，相互鼓励，齐声呐喊。</w:t>
      </w:r>
      <w:r>
        <w:rPr>
          <w:rFonts w:ascii="仿宋_GB2312" w:hAnsi="仿宋_GB2312" w:cs="宋体;SimSun" w:eastAsia="仿宋_GB2312"/>
          <w:color w:val="000000"/>
          <w:sz w:val="28"/>
          <w:szCs w:val="28"/>
        </w:rPr>
        <w:t>同时，我们也是张扬的，轻狂的，浮躁的——这一切的一切，都是年轻的标签。</w:t>
      </w:r>
    </w:p>
    <w:p>
      <w:pPr>
        <w:pStyle w:val="Normal"/>
        <w:ind w:firstLine="560"/>
        <w:rPr/>
      </w:pPr>
      <w:r>
        <w:rPr>
          <w:rFonts w:ascii="仿宋_GB2312" w:hAnsi="仿宋_GB2312" w:cs="宋体;SimSun" w:eastAsia="仿宋_GB2312"/>
          <w:color w:val="000000"/>
          <w:sz w:val="28"/>
          <w:szCs w:val="28"/>
        </w:rPr>
        <w:t>今天的表彰大会，与其把它当成是对刚刚结束的比赛的总结，不如将它归为一个新的赛程、乃至一个新的人生阶段的开端和起点！作为即将踏出校门的年轻人，我们双手握着梦想，怀揣着美好的明天，带着年轻人无比的朝气和敢为人先的激情，准备开始人生旅途的跋涉。</w:t>
      </w:r>
      <w:r>
        <w:rPr>
          <w:rFonts w:ascii="仿宋_GB2312" w:hAnsi="仿宋_GB2312" w:eastAsia="仿宋_GB2312"/>
          <w:sz w:val="28"/>
          <w:szCs w:val="28"/>
        </w:rPr>
        <w:t>获奖只是一种助推器，我们要如何前进？答案就掌握在我们自己的手中。所以，我们会认真总结，戒骄戒躁，看淡得失，争取获得更优异的成绩、创造泰医更美好的未来！</w:t>
      </w:r>
    </w:p>
    <w:p>
      <w:pPr>
        <w:pStyle w:val="Normal"/>
        <w:ind w:firstLine="560"/>
        <w:rPr/>
      </w:pPr>
      <w:r>
        <w:rPr>
          <w:rFonts w:ascii="仿宋_GB2312" w:hAnsi="仿宋_GB2312" w:cs="宋体;SimSun" w:eastAsia="仿宋_GB2312"/>
          <w:color w:val="000000"/>
          <w:sz w:val="28"/>
          <w:szCs w:val="28"/>
        </w:rPr>
        <w:t>我们会时刻把“健康所系，性命相托”的医学生誓词铭刻于心，这简单的八个字，把作为一名医疗工作者的责任表达的淋漓尽致，而我们目前的任务，就是要努力成为有医德、有医术、有责任感的合格医学生！</w:t>
      </w:r>
    </w:p>
    <w:p>
      <w:pPr>
        <w:pStyle w:val="Normal"/>
        <w:ind w:firstLine="560"/>
        <w:rPr/>
      </w:pPr>
      <w:r>
        <w:rPr>
          <w:rFonts w:ascii="仿宋_GB2312" w:hAnsi="仿宋_GB2312" w:eastAsia="仿宋_GB2312"/>
          <w:color w:val="000000"/>
          <w:sz w:val="28"/>
          <w:szCs w:val="28"/>
        </w:rPr>
        <w:t>站在赛场上就是为了泰医荣誉而战，为了泰医师生而战，荣誉和成绩属于我们整个泰医人！最后，请允许我将这一切的荣誉与成绩向亲爱的母校四十周年校庆献礼！</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6:00Z</dcterms:created>
  <dc:creator>User</dc:creator>
  <dc:description/>
  <cp:keywords/>
  <dc:language>en-US</dc:language>
  <cp:lastModifiedBy>微软用户</cp:lastModifiedBy>
  <cp:lastPrinted>2014-06-05T05:45:00Z</cp:lastPrinted>
  <dcterms:modified xsi:type="dcterms:W3CDTF">2014-06-07T02:44:00Z</dcterms:modified>
  <cp:revision>17</cp:revision>
  <dc:subject/>
  <dc:title>尊敬的各位领导、敬爱的老师、亲爱的同学们：</dc:title>
</cp:coreProperties>
</file>